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,de 2014, DA COMISSÃO DE CONSTITUIÇÃO JUSTIÇA E REDAÇÃO, SOBRE O PROJETO DE LEI Nº 570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João Caramez apresentou o Projeto de lei nº 570, de 2014, no sentido de dar denominação à Escola Estadual Jandira B, no município de Jandira, de “</w:t>
      </w:r>
      <w:r>
        <w:rPr>
          <w:b/>
          <w:sz w:val="28"/>
        </w:rPr>
        <w:t>Profª Terezinha Palone da Silva Domingues”.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62ª a 66ª Sessões Ordinárias (de 12 a 16/05/14), não tendo recebido emendas ou substitutivos, fls.4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, em virtude da distribuição realizada pelo seu nobre Presidente, nos cabe agora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obtida junto ao Departamento de Documentação e Informação da Assembléia Legislativa de São Paulo, que a unidade educacional em destaque não possuiu denominação patroním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da nossa competência, opinamos pela constitucionalidade, juridicidade e legalidade do Projeto de lei nº 570, de 201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001 010714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26:00Z</dcterms:created>
  <dc:creator>DDO</dc:creator>
  <dc:description/>
  <dc:language>en-US</dc:language>
  <cp:lastModifiedBy>ALESP</cp:lastModifiedBy>
  <dcterms:modified xsi:type="dcterms:W3CDTF">2014-07-01T21:26:00Z</dcterms:modified>
  <cp:revision>2</cp:revision>
  <dc:subject/>
  <dc:title>Acessorios_Parecer.doc</dc:title>
</cp:coreProperties>
</file>