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rPr>
      </w:pPr>
      <w:r>
        <w:rPr>
          <w:rFonts w:cs="Times New Roman" w:ascii="Times New Roman" w:hAnsi="Times New Roman"/>
          <w:b/>
          <w:sz w:val="24"/>
        </w:rPr>
        <w:t>PARECER Nº             , DE 201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EDUCAÇÃO E CULTURA, SOBRE O PROJETO DE LEI Nº 0291, DE 2014</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9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utoria do nobre deputado Olímpio Gomes, o projeto em epígrafe objetiva incluir no Calendário Oficial do Estado de São Paulo o “Dia do Marco da Paz”,  a ser comemorado, anualmente, em 30 de março, passando esta data a integrar o Calendário Oficial do Est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termos do item 2, do parágrafo único do artigo 148, do Regimento Interno, a presente proposição esteve em pauta nos dias correspondentes às 42ª a 46ª  Sessões Ordinárias, de 07 a 11/04/14, não tendo recebido emendas ou substitutivos.</w:t>
      </w:r>
    </w:p>
    <w:p>
      <w:pPr>
        <w:pStyle w:val="Normal"/>
        <w:tabs>
          <w:tab w:val="clear" w:pos="708"/>
          <w:tab w:val="left" w:pos="2127" w:leader="none"/>
        </w:tabs>
        <w:spacing w:lineRule="auto" w:line="276"/>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guir, o projeto foi encaminhado à Comissão de Constituição, Justiça e Redação, na qual recebeu parecer favoráve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sequência do processo legislativo, vem a propositura a esta Comissão de Educação e Cultura, a fim de ser analisada quanto ao mérito, conforme previsto no artigo 31, Inciso I, § 4, do Regimento Interno Consolidad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se, através da informação fornecida pelo Departamento de Documentação e Informação desta Casa, que o Dia do Marco da Paz, a ser comemorado, anualmente, em 30 de março, ainda não foi incluído no calendário Oficial do Estado.</w:t>
      </w:r>
    </w:p>
    <w:p>
      <w:pPr>
        <w:pStyle w:val="Normal"/>
        <w:tabs>
          <w:tab w:val="clear" w:pos="708"/>
          <w:tab w:val="left" w:pos="1701"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 análise da matéria, entendemos que o Monumento Marco da Paz, </w:t>
      </w:r>
      <w:r>
        <w:rPr>
          <w:rFonts w:cs="Times New Roman" w:ascii="Times New Roman" w:hAnsi="Times New Roman"/>
          <w:sz w:val="24"/>
          <w:szCs w:val="24"/>
          <w:shd w:fill="FFFFFF" w:val="clear"/>
        </w:rPr>
        <w:t xml:space="preserve">simbolizado na forma de um arco com uma pomba e um sino, </w:t>
      </w:r>
      <w:r>
        <w:rPr>
          <w:rFonts w:cs="Times New Roman" w:ascii="Times New Roman" w:hAnsi="Times New Roman"/>
          <w:sz w:val="24"/>
          <w:szCs w:val="24"/>
        </w:rPr>
        <w:t>surgiu através do idealizador Gaetano Brancati Luigi, nascido em 30 de março de 1937, na província italiana de Cosenza, chegando ao Brasil em 1969, tendo como objetivo inspirar e cultivar nas presentes e futuras gerações o desejo de um mundo melhor.</w:t>
      </w:r>
    </w:p>
    <w:p>
      <w:pPr>
        <w:pStyle w:val="Normal"/>
        <w:tabs>
          <w:tab w:val="clear" w:pos="708"/>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erificamos que o primeiro Monumento Marco da Paz foi inaugurado na cidade de São Paulo, na região central, Pateo do Collegio, no ano 2000, recebendo nos anos subsequentes, outras instalações pelos bairros da cidade, </w:t>
      </w:r>
      <w:r>
        <w:rPr>
          <w:rFonts w:cs="Times New Roman" w:ascii="Times New Roman" w:hAnsi="Times New Roman"/>
          <w:sz w:val="24"/>
          <w:szCs w:val="24"/>
          <w:shd w:fill="FFFFFF" w:val="clear"/>
        </w:rPr>
        <w:t>ultrapassando as fronteiras do estado e do país, estando presente em cinco</w:t>
      </w:r>
      <w:r>
        <w:rPr>
          <w:rFonts w:cs="Arial" w:ascii="Arial" w:hAnsi="Arial"/>
          <w:color w:val="555555"/>
          <w:sz w:val="21"/>
          <w:szCs w:val="21"/>
          <w:shd w:fill="FFFFFF" w:val="clear"/>
        </w:rPr>
        <w:t xml:space="preserve"> </w:t>
      </w:r>
      <w:r>
        <w:rPr>
          <w:rFonts w:cs="Times New Roman" w:ascii="Times New Roman" w:hAnsi="Times New Roman"/>
          <w:sz w:val="24"/>
          <w:szCs w:val="24"/>
        </w:rPr>
        <w:t xml:space="preserve">países como México, Argentina, China, Uruguai e Itál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70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serva-se, todavia, que apesar do Monumento Marco da Paz ter sido inaugurado há poucos anos, já atravessou fronteiras, levando através destas, sua essência de união dos povos na construção do bem e da paz no mundo.</w:t>
      </w:r>
    </w:p>
    <w:p>
      <w:pPr>
        <w:pStyle w:val="Normal"/>
        <w:tabs>
          <w:tab w:val="clear" w:pos="708"/>
          <w:tab w:val="left" w:pos="170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naquilo que nos compete analisar, somos favoráveis à aprovação do Projeto de Lei nº 0291/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Comissões, 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Deputado Bruno Cova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7053 010714 2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1:00Z</dcterms:created>
  <dc:creator>DDO</dc:creator>
  <dc:description/>
  <dc:language>en-US</dc:language>
  <cp:lastModifiedBy>adminddo</cp:lastModifiedBy>
  <dcterms:modified xsi:type="dcterms:W3CDTF">2014-07-02T00:43:00Z</dcterms:modified>
  <cp:revision>3</cp:revision>
  <dc:subject/>
  <dc:title>Acessorios_Parecer.doc</dc:title>
</cp:coreProperties>
</file>