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0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o projeto em epígrafe dispõe sobre a implantação do sistema biométrico de identificação de recém-nascidos neste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ª a 6ª Sessões Ordinárias, de 05 a 11/02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já que a Lei n.º 15.265, de 26 de dezembro de 2013, que orça a receita e fixa a despesa para o exercício de 2014 neste Estado, prevê recursos para a Secretaria da Saúde (órgão 09000), inclusive para programas de investimentos em equipamentos de tecnologia da informação e infraestrutura de comun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04, de 2014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BETH SAHÃO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091 020714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7:00Z</dcterms:created>
  <dc:creator>DDO</dc:creator>
  <dc:description/>
  <dc:language>en-US</dc:language>
  <cp:lastModifiedBy>adminddo</cp:lastModifiedBy>
  <dcterms:modified xsi:type="dcterms:W3CDTF">2014-07-02T15:05:00Z</dcterms:modified>
  <cp:revision>3</cp:revision>
  <dc:subject/>
  <dc:title>Acessorios_Parecer.doc</dc:title>
</cp:coreProperties>
</file>