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 xml:space="preserve">PARECER N°                                , D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° 230, DE 2011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a Deputada Vanessa Damo, o projeto em epígrafe objetiva denominar de “Antonio Russo” a Faculdade de Tecnologia - FATEC do Município de São Caetano do Sul. 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propositura esteve em pauta nos termos do item 2, parágrafo único do artigo 148 do Regimento Interno Consolidado, sem receber emendas ou substitutivos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 xml:space="preserve"> do artigo 31 do regimento citado. 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examinarmos a matéria, pudemos constatar que o assunto em tela é de natureza legislativa e, quanto à iniciativa, de competência concorrente, nos termos do que dispõe o artigo 24 da Constituição do Estado, preenchendo ainda os requisitos estabelecidos pela Lei n° 14.707, de 8 de março de 2012.  Salientamos que, consta nos autos  às fls. 4, a certidão de óbito do homenageado, em atendimento ao artigo 1°, inciso I, alínea “b” da referida lei.</w:t>
      </w:r>
    </w:p>
    <w:p>
      <w:pPr>
        <w:pStyle w:val="Normal"/>
        <w:spacing w:lineRule="auto" w:line="360"/>
        <w:ind w:right="-93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93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escentamos que integra os autos da propositura, às fls. 9 a 43, abaixo-assinado (com mais de 400 assinaturas) da população local, favorável à denominação pretendida, conforme exige a legislação pertinente. Ainda segundo informação fornecida pelo Departamento de Documentação e Informação desta Casa, às fls. 6, não há lei atribuindo tal patronímico a nenhum outro próprio público estadual.</w:t>
      </w:r>
    </w:p>
    <w:p>
      <w:pPr>
        <w:pStyle w:val="Normal"/>
        <w:spacing w:lineRule="auto" w:line="360"/>
        <w:ind w:right="-93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93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mos também que aquela unidade da FATEC foi criada por meio do Decreto nº 52.060, de 15 de agosto de 2007.</w:t>
      </w:r>
    </w:p>
    <w:p>
      <w:pPr>
        <w:pStyle w:val="Normal"/>
        <w:spacing w:lineRule="auto" w:line="360"/>
        <w:ind w:right="-93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o exposto, manifestamo-nos favoravelmente à aprovação do Projeto de lei n° 230, de 2011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lator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7160 020714 17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0:24:00Z</dcterms:created>
  <dc:creator>DDO</dc:creator>
  <dc:description/>
  <dc:language>en-US</dc:language>
  <cp:lastModifiedBy>ANCarvalho</cp:lastModifiedBy>
  <dcterms:modified xsi:type="dcterms:W3CDTF">2014-07-02T20:24:00Z</dcterms:modified>
  <cp:revision>2</cp:revision>
  <dc:subject/>
  <dc:title>Acessorios_Parecer.doc</dc:title>
</cp:coreProperties>
</file>