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ARECER Nº            , DE 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Decreto Legislativo nº 7, de 201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s nobres Deputados José Bittencourt e Gilmaci Santos, o projeto em epígrafe pretende sustar os efeitos do Decreto nº 55.588, de 2010, e da Deliberação CEE n° 125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,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a qualidade de Relator designado para apreciar a matéria, verificamos que o projeto em análise tem por intuito sustar os efeitos do Decreto nº 55.588, de 17 de março de 2010, que dispõe sobre o tratamento nominal das pessoas transexuais e travestis nos órgãos públicos do Estado, e da Deliberação CEE n° 125/14, do Conselho Estadual de Educação, que dispõe sobre a inclusão de nome social nos registros escolares das instituições públicas e privadas no Sistema de Ensino do Estado de São Paulo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Entendemos, no entanto, que a proposição não merece prosperar, pelos motivos a seguir expostos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Em que pese o entendimento diverso dos autores do projeto em tela, os atos normativos indigitados não exorbitam o poder regulamentar do Poder Executivo, mas, ao contrário, regulamentam direitos constitucionais de transexuais e travestis no que concerne aos trâmites procedimentais ou burocráticos referentes à esfera da Administração Pública, motivo pelo qual não há que se falar em sustação dos mesmos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Com efeito, a presente proposição parte da errônea premissa de que a Lei Federal n° 6.015, de 1973 – que dispõe sobre os registros públicos – ao regulamentar o registro civil das pessoas naturais e seus respectivos nomes, impediria o uso, pela Administração, e para fins administrativos, do nome social utilizado por transexuais e travestis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Entendemos que tal premissa se mostra falha, uma vez que o uso do nome social está amparado pela Constituição Federal, em decorrência dos princípios da dignidade da pessoa humana, que é fundamento do Estado democrático de Direito (artigo 1°, inciso III), e da erradicação dos preconceitos, que é objetivo da República Federativa do Brasil (artigo 3°, inciso IV), bem como dos princípios da igualdade, da liberdade sexual, da autonomia individual, do respeito à diversidade sexual e do pleno exercício da cidadania, entre outros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Como vemos, torna-se indefensável a tese de que o registro civil – que deve conter o nome e o prenome da pessoa – ao primar por sua unicidade, importa automaticamente a proibição do uso do nome social de transexuais e travestis pela Administração Pública. Afinal, o registro, cuja razão de existir é buscar assegurar a autenticidade, segurança e eficácia dos atos jurídicos, não obsta em nenhum momento o uso de outras formas de tratamento ou de identificação das pessoas nos trâmites meramente administrativos. Tal lógica contraria a própria essência da Lei de Registros Públicos e está em desacordo com a realidade, haja vista que a identificação dos cidadãos perante a Administração não precisa se dar exclusivamente pelo nome do registro, bastando citar, por exemplo, o vasto uso de sequências numéricas em detrimento do nome “oficial” das pessoas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A prova do quanto ora argumentado se encontra na própria Lei de Registros Públicos, que, apesar de buscar o rigor burocrático que é próprio do registro civil, não fecha os olhos à realidade, nem se mostra em descompasso com o ordenamento constitucional, na medida em que prevê a hipótese de substituição do prenome por apelidos públicos notórios (artigo 58), ou quando determina a recusa de registro de prenomes suscetíveis de expor ao ridículo seus portadores (artigo 55, parágrafo único)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É certo que a lei falha ao não prever expressamente a possibilidade de substituição do prenome no caso de transexuais, o que os obriga a recorrer ao Poder Judiciário para tanto. Afinal, fazendo-se analogia com o objeto da propositura em tela, não se trataria de inegável exposição ao ridículo obrigar o tratamento por um nome feminino àquela pessoa que se sente, se veste e se apresenta socialmente como homem, ou vice-versa? Seria justo, pelo simples fato de a situação vexatória só se configurar anos após o registro, dificultar-se sua alteração?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De qualquer forma, enquanto tal alteração legislativa não ocorre, no sentido de se facilitar a alteração do registro de transexuais, resta demonstrado que a lei atualmente vigente, além de não obstar o </w:t>
      </w:r>
      <w:r>
        <w:rPr>
          <w:i/>
          <w:sz w:val="24"/>
        </w:rPr>
        <w:t>tratamento</w:t>
      </w:r>
      <w:r>
        <w:rPr>
          <w:sz w:val="24"/>
        </w:rPr>
        <w:t xml:space="preserve"> e a </w:t>
      </w:r>
      <w:r>
        <w:rPr>
          <w:i/>
          <w:sz w:val="24"/>
        </w:rPr>
        <w:t>identificação</w:t>
      </w:r>
      <w:r>
        <w:rPr>
          <w:sz w:val="24"/>
        </w:rPr>
        <w:t xml:space="preserve"> desses transexuais e travestis pelo nome social nos trâmites administrativos, também revela em seu espírito que o mero registro </w:t>
      </w:r>
      <w:r>
        <w:rPr>
          <w:i/>
          <w:sz w:val="24"/>
        </w:rPr>
        <w:t>não deve servir como motivo para situações vexatórias</w:t>
      </w:r>
      <w:r>
        <w:rPr>
          <w:sz w:val="24"/>
        </w:rPr>
        <w:t xml:space="preserve">, isso é, como instrumento de mitigação da dignidade da pessoa humana.   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sim, à luz da Lei de Registros Públicos, pode-se dizer, em suma, que se por um lado, no que diz respeito à segurança jurídica, os atos jurídicos não prescindem do uso do nome civil – motivo pelo qual a população transexual e travesti comumente recorrem ao Poder Judiciário para a alteração do registro – por outro lado nada obsta o tratamento e a identificação daquela população em trâmites da Administração Pública, em obediência aos princípios constitucionais citados.</w:t>
      </w:r>
    </w:p>
    <w:p>
      <w:pPr>
        <w:pStyle w:val="Normal"/>
        <w:spacing w:lineRule="auto" w:line="360"/>
        <w:ind w:firstLine="212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Seguindo na análise da matéria, deve-se destacar que os autores da propositura também defendem a suspensão dos atos normativos citados por afronta ao princípio da igualdade. Segundo eles: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i/>
          <w:sz w:val="24"/>
        </w:rPr>
        <w:t>“</w:t>
      </w:r>
      <w:r>
        <w:rPr>
          <w:sz w:val="24"/>
        </w:rPr>
        <w:t>[...]</w:t>
      </w:r>
      <w:r>
        <w:rPr>
          <w:i/>
          <w:sz w:val="24"/>
        </w:rPr>
        <w:t xml:space="preserve"> o princípio da igualdade prevê a igualdade de aptidões e de possibilidades dos cidadãos de gozar de tratamento isonômico pela lei. Por meio desse princípio são vedadas as diferenciações arbitrárias e absurdas. </w:t>
      </w:r>
    </w:p>
    <w:p>
      <w:pPr>
        <w:pStyle w:val="Normal"/>
        <w:spacing w:lineRule="auto" w:line="360"/>
        <w:ind w:left="2127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Sendo assim, o legislador não poderá editar normas que se afastem do princípio da igualdade, sob a pena de incorrer em flagrante inconstitucionalidade. O intérprete e a autoridade política não podem aplicar as leis e atos normativos aos casos concretos de forma a criar ou aumentar desigualdades. </w:t>
      </w:r>
    </w:p>
    <w:p>
      <w:pPr>
        <w:pStyle w:val="Normal"/>
        <w:spacing w:lineRule="auto" w:line="360"/>
        <w:ind w:left="2127" w:hanging="0"/>
        <w:jc w:val="both"/>
        <w:rPr>
          <w:i/>
          <w:i/>
          <w:sz w:val="24"/>
        </w:rPr>
      </w:pPr>
      <w:r>
        <w:rPr>
          <w:i/>
          <w:sz w:val="24"/>
        </w:rPr>
        <w:t>Nesse cenário, imagine-se a diferença de tratamento dada aos cidadãos comuns e à população LGBT nas repartições públicas: a estes seria dada a prerrogativa de escolher um tratamento nominal que vale em todos os atos e procedimentos promovidos no âmbito da administração direta e indireta, enquanto que aos demais, mesmo que se sintam incomodados com seu nome, não caberia tal norma.”</w:t>
      </w:r>
    </w:p>
    <w:p>
      <w:pPr>
        <w:pStyle w:val="Normal"/>
        <w:spacing w:lineRule="auto" w:line="360"/>
        <w:ind w:left="212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corre que a interpretação dada acima ao princípio da igualdade negligencia seu viés material ou substancial, segundo o qual se deve tratar desigualmente os desiguais, na medida de sua desigualdade. Assim, ao se procurar barrar o uso do nome social de travestis e transexuais, o presente projeto demonstra não vislumbrar a posição de desvantagem em que eles se encontram na sociedade em relação à sua identidade. Em outras palavras, não há que se falar em privilégio, mas em exceção constitucionalmente justificada, inclusive com base no princípio da igualdade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2127"/>
        <w:jc w:val="both"/>
        <w:rPr/>
      </w:pPr>
      <w:r>
        <w:rPr>
          <w:sz w:val="24"/>
        </w:rPr>
        <w:t>Para tanto, basta observarmos que a argumentação acima citada se mostra inválida na medida em que não parte da premissa de que travestis e transexuais apresentam uma desigualdade perante a maioria da população, o que fica claro em frases como “</w:t>
      </w:r>
      <w:r>
        <w:rPr>
          <w:i/>
          <w:sz w:val="24"/>
        </w:rPr>
        <w:t>o intérprete e a autoridade política não podem aplicar as leis e atos normativos aos casos concretos de forma a criar ou aumentar desigualdades</w:t>
      </w:r>
      <w:r>
        <w:rPr>
          <w:sz w:val="24"/>
        </w:rPr>
        <w:t>” ou “</w:t>
      </w:r>
      <w:r>
        <w:rPr>
          <w:i/>
          <w:sz w:val="24"/>
        </w:rPr>
        <w:t>a estes [LGBT] seria dada a prerrogativa de escolher um tratamento nominal [...], enquanto que aos demais, mesmo que se sintam incomodados com seu nome, não caberia tal norma</w:t>
      </w:r>
      <w:r>
        <w:rPr>
          <w:sz w:val="24"/>
        </w:rPr>
        <w:t xml:space="preserve">”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De fato, os atos normativos do Poder Executivo, justamente por não entenderem a situação dos travestis e transexuais como um privilégio – ou mesmo igualdade –, lhes conferem um tratamento diferenciado, procurando nivelar situações. E, por esse mesmo motivo, não faria sentido algum estender tal norma a qualquer pessoa que simplesmente se sinta “incomodada com seu nome”. Tal coerência é mais um motivo para a manutenção daqueles atos normativos no ordenamento jurídico, pois revelam a busca pela igualdade em sentido material, em consonância com a Constituição Federal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Por todo o exposto, constata-se que, de acordo com a interpretação constitucional do ordenamento jurídico, o uso do nome social por transexuais e travestis na Administração Pública não está vedado, mas, sim, autorizado e reconhecido, representando um dever-ser para o Estado. Este dever-ser precisa concretizar-se por meio de regulamentação precípua, com vistas, inclusive, à garantia da segurança jurídica e da igualdade, como se vê, por exemplo, na previsão de que, para a emissão de documentos oficiais, o nome civil deve ser usado em detrimento do nome social (artigo 2°, § 2° do Decreto n° 55.588, de 2010)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Logo, resta evidenciado que foi com esse escopo regulamentador que ocorreu o advento do Decreto nº 55.588, de 2010, e da Deliberação CEE n° 125, de 2014, que, portanto, se mostram constitucionais e condizentes com o ordenamento jurídico, não sendo o caso de aplicação do artigo 20, inciso IX, da Constituição Estadual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</w:t>
      </w:r>
      <w:r>
        <w:rPr>
          <w:sz w:val="24"/>
        </w:rPr>
        <w:t>Assim, somos contrários à aprovação do Projeto de Decreto Legislativo nº 7, de 20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</w:t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Deputado ANTONIO MENTOR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ab/>
        <w:tab/>
      </w:r>
      <w:r>
        <w:rPr/>
        <w:t xml:space="preserve">       </w:t>
        <w:tab/>
        <w:tab/>
        <w:tab/>
        <w:t xml:space="preserve">       </w:t>
      </w:r>
      <w:r>
        <w:rPr>
          <w:b/>
        </w:rPr>
        <w:t xml:space="preserve">RELATOR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7304 030714 12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35:00Z</dcterms:created>
  <dc:creator>DDO</dc:creator>
  <dc:description/>
  <dc:language>en-US</dc:language>
  <cp:lastModifiedBy>lenovo</cp:lastModifiedBy>
  <dcterms:modified xsi:type="dcterms:W3CDTF">2014-07-03T15:35:00Z</dcterms:modified>
  <cp:revision>2</cp:revision>
  <dc:subject/>
  <dc:title>Acessorios_Parecer.doc</dc:title>
</cp:coreProperties>
</file>