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ARECER Nº 1051, DE 2014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>De Relator Especial em substituição ao da Comissão de Atividade Econômica, sobre o Projeto de lei nº 762, de 2013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 Senhor Governador do Estado de São Paulo encaminhou, para apreciação desta Casa de Leis o Projeto de lei nº 762, de 2013, que transforma em Estância Turística o Município de Brotas.</w:t>
      </w:r>
    </w:p>
    <w:p>
      <w:pPr>
        <w:pStyle w:val="Normal"/>
        <w:ind w:firstLine="720"/>
        <w:jc w:val="both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No período em que permaneceu em pauta o projeto não foi alvo de emendas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 propositura tramita em regime de urgência, em razão da aprovação de Requerimento com número regimental de assinaturas aprovado na 39ª Sessão extraordinária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istribuída à Comissão de Constituição e Justiça e Redação, para apreciar a proposta sob seus aspectos constitucional, legal e jurídico, aquele órgão técnico concluiu pela aprovação da matéria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a sequencia do processo legislativo, fomos designados Relator Especial para emitir parecer em substituição ao da Comissão de Atividade Econômica, que não apreciou a matéria no prazo regimental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 projeto pretende classificar o município de Brotas como Estância Turística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A proposta do executivo atende o pleito de autoria do Deputado Estadual Campos Machado, que por meio Projeto de lei nº 97, de 2011 formulou medida semelhante ao projeto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a justificativa que acompanha a matéria verificamos que a propositura atende aos requisitos previstos na legislação em vigor, eis que foi elaborada com o aval da Pasta competente a dar início à classificação pretendida. Razão pela qual somos pela sua aprovação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Por todo o exposto, nosso parecer é pela aprovação do Projeto de lei nº 762, de 2013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lino Cardoso – Relator Especia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52:00Z</dcterms:created>
  <dc:creator>DDO</dc:creator>
  <dc:description/>
  <dc:language>en-US</dc:language>
  <cp:lastModifiedBy>lenovo</cp:lastModifiedBy>
  <dcterms:modified xsi:type="dcterms:W3CDTF">2014-07-03T23:52:00Z</dcterms:modified>
  <cp:revision>2</cp:revision>
  <dc:subject/>
  <dc:title>Acessorios_Parecer.doc</dc:title>
</cp:coreProperties>
</file>