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88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Sete Barr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41ª à 45ª (de 4 a 10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stacamos, a propósito, que a </w:t>
      </w:r>
      <w:r>
        <w:rPr>
          <w:rFonts w:cs="Arial" w:ascii="Arial" w:hAnsi="Arial"/>
          <w:i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ceder moradia digna aos idosos, portanto, representa o cumprimento de política pública acertada e de elevados propósitos, respeitando-se e protegendo as gerações que nos precederam no trabalho e na construção de uma Nação próspera, que saberá atender as necessidades das cidadãs e cidadãos fragilizados economicamente. Pois, recordemos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288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1 140714 1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1 140714 1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1 140714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34:00Z</dcterms:created>
  <dc:creator>DDO</dc:creator>
  <dc:description/>
  <dc:language>en-US</dc:language>
  <cp:lastModifiedBy>lenovo</cp:lastModifiedBy>
  <dcterms:modified xsi:type="dcterms:W3CDTF">2014-07-14T21:34:00Z</dcterms:modified>
  <cp:revision>2</cp:revision>
  <dc:subject/>
  <dc:title>Acessorios_Parecer.doc</dc:title>
</cp:coreProperties>
</file>