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775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Bil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74ª a 78ª (de 28 de maio a 3 de junh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</w:t>
      </w: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ela Presidência deste egrégio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demais, o projeto dispõe sobre tema de relevante interesse público, esta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775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64 160714 2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64 160714 21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64 160714 2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22:00Z</dcterms:created>
  <dc:creator>DDO</dc:creator>
  <dc:description/>
  <dc:language>en-US</dc:language>
  <cp:lastModifiedBy>lenovo</cp:lastModifiedBy>
  <dcterms:modified xsi:type="dcterms:W3CDTF">2014-07-17T00:22:00Z</dcterms:modified>
  <cp:revision>2</cp:revision>
  <dc:subject/>
  <dc:title>Acessorios_Parecer.doc</dc:title>
</cp:coreProperties>
</file>