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0, DE 2014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parágrafo ao artigo 7º das Disposições Transitórias da Lei Complementar nº 1080, de 17 de dezembro de 2008, com a redação dada pela Lei Complementar nº 1.212, de 16 de outubro de 201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</w:rPr>
        <w:t>Artigo 1º</w:t>
      </w:r>
      <w:r>
        <w:rPr/>
        <w:t xml:space="preserve"> - O artigo 7º das Disposições Transitórias da Lei Complementar nº 1.080, de 17 de dezembro de 2008, com a redação dada pela Lei Complementar nº 1.212, de 16 de outubro de 2013, passa a vigorar com o acréscimo dos seguintes §§, passando o atual § 3º a § 5º: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“</w:t>
      </w:r>
      <w:r>
        <w:rPr/>
        <w:t>Disposições Transitórias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(...)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Artigo 7º - (...)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§ 3º - Os servidores do quadro da Secretaria da Saúde cedidos aos Municípios por força da municipalização dos serviços de saúde poderão optar pela inclusão de seu cargo ou função-atividade na jornada comum de trabalho de que trata o inciso II do artigo 13 desta lei complementar, desde que estejam em efetivo exercício na unidade na data de sua municipalização.”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rFonts w:cs="Arial" w:ascii="Arial" w:hAnsi="Arial"/>
        </w:rPr>
        <w:t>§</w:t>
      </w:r>
      <w:r>
        <w:rPr/>
        <w:t xml:space="preserve"> 4º Os servidores do quadro das autarquias vinculadas a Secretaria de saúde, poderão optar pela inclusão de seu cargo ou função-atividade na jornada comum de trabalho de que trata o inciso II do artigo 13 desta lei complementar, desde que estejam em efetivo exercício na autarquia vinculada na data dessa publicação.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</w:rPr>
        <w:t>Artigo 2º</w:t>
      </w:r>
      <w:r>
        <w:rPr/>
        <w:t xml:space="preserve"> - A opção a que se refere o artigo 1º deverá ser formulada mediante requerimento endereçado ao dirigente da respectiva unidade, no prazo de 90 (noventa) dias, contados da data da publicação desta lei complementar. 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</w:rPr>
        <w:t>Artigo 3º</w:t>
      </w:r>
      <w:r>
        <w:rPr/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A presente Emenda ao art. 7° da Lei complementar n°  1.212/13 justifica-se pelo fato do mesmo não contemplar, ao prever a possibilidade pela opção à jornada de 30 horas, dos trabalhadores municipalizados, ou seja, aqueles que prestam serviços em unidades estaduais de saúde que são administradas pelos municípios, por força dos convênios de municipalização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Sabe-se que em um con</w:t>
      </w:r>
      <w:bookmarkStart w:id="0" w:name="_GoBack"/>
      <w:bookmarkEnd w:id="0"/>
      <w:r>
        <w:rPr/>
        <w:t>texto de descentralização político-administrativa no cenário pós-Constituição Federal de 1988, alguns serviços de saúde que antes eram  prestados pelo Estado passaram a ser geridos pelos municípios. Por sua vez  os Estados, a fim de zelarem pela boa saúde da população e pela prestação de serviços de forma adequada, cederam, compulsoriamente, servidores aos municípios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</w:t>
      </w:r>
      <w:r>
        <w:rPr/>
        <w:t>Isso significa dizer que os servidores estaduais não optaram pela cessão, bem como não perdem o vínculo com o Estado, motivo pelo qual não se justifica sua exclusão ao exercício do direito previsto no art. 7° da Lei Complementar n° 1.212/13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Assim sendo os trabalhadores das autarquias vinculadas a secretaria da saúde também devem ter acesso ao direito previsto no citado artigo, a fim de não haver discriminação no trato dessa lei. Inclusive a fonte pagadora desses trabalhadores é própria secretaria da saúde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Pelos motivos supra expostos faz-se necessária a aprovação da presente emenda, a fim de tutelar o interesse dos servidores públicos estaduais cedidos aos municípi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05:00Z</dcterms:created>
  <dc:creator>DDO</dc:creator>
  <dc:description/>
  <dc:language>en-US</dc:language>
  <cp:lastModifiedBy>ALESP</cp:lastModifiedBy>
  <dcterms:modified xsi:type="dcterms:W3CDTF">2014-07-01T21:07:00Z</dcterms:modified>
  <cp:revision>3</cp:revision>
  <dc:subject/>
  <dc:title>Proposituras_Projeto de lei Complementar.doc</dc:title>
</cp:coreProperties>
</file>