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permanente o programa de prevenção e combate ao câncer de mama denominado "Mulheres de Peito" criado e mantido pelo Govern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programa de prevenção e combate ao câncer de mama denominado “Mulheres de Peito” criado e instituído pelo Governo do Estado de São Paulo passa a ter caráter permanente e atuará conforme os critérios estabelecidos pela Secretaria de Saúde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tumor maligno de mama não apresenta sintomas na fase inicial e é o que mais mata no Brasil. Com o tumor pequeno, o tratamento é mais eficiente, mais barato e a chance de sobrevida é maior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rograma  oferece gratuitamente exames de mamografia, sem a necessidade de apresentar exame médico. Estatísticas do Instituto Nacional do Câncer (INCA) mostram que apesar de 70% das brasileiras entre 50 e 69 anos, consideradas grupo de risco, terem acesso à mamografia, tanto em clínicas particulares, quanto na saúde pública, apenas 20% realizam o exame, pelo menos, a cada dois anos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se é um cenário preocupante, pois a mamografia ainda é o principal exame para detecção precoce do câncer de mama. Quando descoberto no início, as chances de cura são de, aproximadamente, 95%. Ainda assim, a taxa de mortalidade estimada no Brasil é de cerca de 60%, principalmente, porque o tumor é descoberto em estágio já avançado, quando as chances são bem menores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presente projeto tem como finalidade fortalecer o programa e garantir que mulheres de todo o estado possam ter a oportunidade de receber o atendimento.</w:t>
      </w:r>
    </w:p>
    <w:p>
      <w:pPr>
        <w:pStyle w:val="Normal"/>
        <w:ind w:firstLine="720"/>
        <w:jc w:val="both"/>
        <w:rPr>
          <w:rFonts w:ascii="Arial" w:hAnsi="Arial" w:cs="Arial (W1);Arial"/>
          <w:shd w:fill="FFFFFF" w:val="clear"/>
        </w:rPr>
      </w:pPr>
      <w:r>
        <w:rPr>
          <w:rFonts w:cs="Arial (W1);Arial" w:ascii="Arial" w:hAnsi="Arial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6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09:00Z</dcterms:created>
  <dc:creator>DDO</dc:creator>
  <dc:description/>
  <dc:language>en-US</dc:language>
  <cp:lastModifiedBy>Lenovo</cp:lastModifiedBy>
  <dcterms:modified xsi:type="dcterms:W3CDTF">2014-07-01T21:09:00Z</dcterms:modified>
  <cp:revision>2</cp:revision>
  <dc:subject/>
  <dc:title>Proposituras_Projeto de lei.doc</dc:title>
</cp:coreProperties>
</file>