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rograma estadual permanente de controle de natalidade de cães e gatos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Fica criado o programa estadual permanente de controle populacional de cães e gatos e educacional a ser realizado através de unidades móveis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1º.</w:t>
      </w:r>
      <w:r>
        <w:rPr>
          <w:rFonts w:cs="Times New Roman" w:ascii="Times New Roman" w:hAnsi="Times New Roman"/>
          <w:color w:val="222222"/>
          <w:sz w:val="24"/>
          <w:szCs w:val="24"/>
        </w:rPr>
        <w:t> As unidades móveis, tantas quantas sejam necessárias, consistirão em veículos itinerantes que melhor se adequarem ao projeto, que circularão por comunidades carentes do Estado de São Paulo e contarão com mesas de cirurgia, materiais cirúrgicos e outros equipamentos que se fizerem indispensáveis à viabilidade do projeto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2º.</w:t>
      </w:r>
      <w:r>
        <w:rPr>
          <w:rFonts w:cs="Times New Roman" w:ascii="Times New Roman" w:hAnsi="Times New Roman"/>
          <w:color w:val="222222"/>
          <w:sz w:val="24"/>
          <w:szCs w:val="24"/>
        </w:rPr>
        <w:t> O programa terá o apoio de cirurgião, anestesista, assistente, motorista e seminarista, tantos quantos se fizerem necessários para atingir a meta do projeto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3º.</w:t>
      </w:r>
      <w:r>
        <w:rPr>
          <w:rFonts w:cs="Times New Roman" w:ascii="Times New Roman" w:hAnsi="Times New Roman"/>
          <w:color w:val="222222"/>
          <w:sz w:val="24"/>
          <w:szCs w:val="24"/>
        </w:rPr>
        <w:t> Será também objetivo do programa a conscientização da população sobre a guarda responsável, zoonoses e saúde pública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4º.</w:t>
      </w:r>
      <w:r>
        <w:rPr>
          <w:rFonts w:cs="Times New Roman" w:ascii="Times New Roman" w:hAnsi="Times New Roman"/>
          <w:color w:val="222222"/>
          <w:sz w:val="24"/>
          <w:szCs w:val="24"/>
        </w:rPr>
        <w:t> Cabe ao veterinário avaliar o animal antes de se decidir por realizar a cirurgia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tigo 2º</w:t>
      </w:r>
      <w:r>
        <w:rPr>
          <w:rFonts w:cs="Times New Roman" w:ascii="Times New Roman" w:hAnsi="Times New Roman"/>
          <w:color w:val="222222"/>
          <w:sz w:val="24"/>
          <w:szCs w:val="24"/>
        </w:rPr>
        <w:t> - Serão priorizadas as áreas que forem constatadas maior número de animais domésticos e de população com baixa renda: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color w:val="222222"/>
          <w:sz w:val="24"/>
          <w:szCs w:val="24"/>
        </w:rPr>
        <w:t> Terão prioridade no atendimento as famílias cadastradas em outros programas sociais das Prefeituras Municipais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tigo 3º</w:t>
      </w:r>
      <w:r>
        <w:rPr>
          <w:rFonts w:cs="Times New Roman" w:ascii="Times New Roman" w:hAnsi="Times New Roman"/>
          <w:color w:val="222222"/>
          <w:sz w:val="24"/>
          <w:szCs w:val="24"/>
        </w:rPr>
        <w:t> - O Governo do Estado, através de meios de comunicação e outros, deverão informar os locais e conscientizar a população de que o programa será realizado no bairro, ou na respectiva comunidade, com a antecedência de 30 (trinta) dias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1º.</w:t>
      </w:r>
      <w:r>
        <w:rPr>
          <w:rFonts w:cs="Times New Roman" w:ascii="Times New Roman" w:hAnsi="Times New Roman"/>
          <w:color w:val="222222"/>
          <w:sz w:val="24"/>
          <w:szCs w:val="24"/>
        </w:rPr>
        <w:t>  Nos trinta dias que antecedem a campanha o departamento responsável pelo projeto cadastrará os participantes e distribuirá senhas para o proprietário que optar pela esterilização, oportunidade em que será conscientizado da data, do horário, do local da cirurgia e de que o animal deverá comparecer em jejum de 12 (doze) horas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2º.</w:t>
      </w:r>
      <w:r>
        <w:rPr>
          <w:rFonts w:cs="Times New Roman" w:ascii="Times New Roman" w:hAnsi="Times New Roman"/>
          <w:color w:val="222222"/>
          <w:sz w:val="24"/>
          <w:szCs w:val="24"/>
        </w:rPr>
        <w:t>  A unidade móvel de esterilização e educação permanecerá estacionada em frente a postos de atendimento de saúde, de escolas públicas ou em praças públicas durante 7 (sete) dias em cada bairro escolhido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3º.</w:t>
      </w:r>
      <w:r>
        <w:rPr>
          <w:rFonts w:cs="Times New Roman" w:ascii="Times New Roman" w:hAnsi="Times New Roman"/>
          <w:color w:val="222222"/>
          <w:sz w:val="24"/>
          <w:szCs w:val="24"/>
        </w:rPr>
        <w:t> O serviço será disponibilizado para a população de segundas a sexta das 09 (nove) às 12 (doze) horas e das 13 (treze) às 17 (dezessete) horas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tigo 4º</w:t>
      </w:r>
      <w:r>
        <w:rPr>
          <w:rFonts w:cs="Times New Roman" w:ascii="Times New Roman" w:hAnsi="Times New Roman"/>
          <w:color w:val="222222"/>
          <w:sz w:val="24"/>
          <w:szCs w:val="24"/>
        </w:rPr>
        <w:t> - Paralelo às cirurgias de castração será realizado seminário de Guarda Responsável e de Bem-Estar Animal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1º.</w:t>
      </w:r>
      <w:r>
        <w:rPr>
          <w:rFonts w:cs="Times New Roman" w:ascii="Times New Roman" w:hAnsi="Times New Roman"/>
          <w:color w:val="222222"/>
          <w:sz w:val="24"/>
          <w:szCs w:val="24"/>
        </w:rPr>
        <w:t> A população será conscientizada da importância da esterilização, da vacinação, da prevenção de doenças, da posse responsável, das necessidades básicas do animal, como: alimentação, água, bem-estar e será esclarecida sobre as suas principais dúvidas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2º.</w:t>
      </w:r>
      <w:r>
        <w:rPr>
          <w:rFonts w:cs="Times New Roman" w:ascii="Times New Roman" w:hAnsi="Times New Roman"/>
          <w:color w:val="222222"/>
          <w:sz w:val="24"/>
          <w:szCs w:val="24"/>
        </w:rPr>
        <w:t> Serão distribuídos panfletos educativos, ministradas palestras, apresentados slides, vídeos e o que for necessário para a conscientização da população sobre a posse e guarda responsável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3º.</w:t>
      </w:r>
      <w:r>
        <w:rPr>
          <w:rFonts w:cs="Times New Roman" w:ascii="Times New Roman" w:hAnsi="Times New Roman"/>
          <w:color w:val="222222"/>
          <w:sz w:val="24"/>
          <w:szCs w:val="24"/>
        </w:rPr>
        <w:t> As unidades móveis deverão estar equipadas com os instrumentos e materiais indispensáveis para a realização do seminário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tigo 5º</w:t>
      </w:r>
      <w:r>
        <w:rPr>
          <w:rFonts w:cs="Times New Roman" w:ascii="Times New Roman" w:hAnsi="Times New Roman"/>
          <w:color w:val="222222"/>
          <w:sz w:val="24"/>
          <w:szCs w:val="24"/>
        </w:rPr>
        <w:t>-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ica o Poder Público autorizado a celebrar convênio e ou parcerias com entidades de proteção animal e outras organizações não governamentais, universidades, estabelecimentos veterinários, empresas públicas ou privadas e entidades de classe, para a consecução dos objetivos desta Lei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Parágrafo único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Os procedimentos funcionais que sejam indispensáveis para viabilizar este projeto serão de responsabilidade do Poder Executivo, que deve regulamentar esta lei no prazo máximo de até 30 (trinta) dias a partir da publicação desta.</w:t>
      </w:r>
    </w:p>
    <w:p>
      <w:pPr>
        <w:pStyle w:val="Normal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tigo 6°</w:t>
      </w:r>
      <w:r>
        <w:rPr>
          <w:rFonts w:cs="Times New Roman" w:ascii="Times New Roman" w:hAnsi="Times New Roman"/>
          <w:color w:val="222222"/>
          <w:sz w:val="24"/>
          <w:szCs w:val="24"/>
        </w:rPr>
        <w:t>-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 despesas decorrentes da execução desta lei correrão à conta de dotações orçamentárias próprias e, por se tratar de projeto de saúde e de alta relevância pública, poderá ser aberto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crédi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adicional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suplementa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extraordinário ou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special para seu fiel cumprimento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Artigo 7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222222"/>
          <w:sz w:val="24"/>
          <w:szCs w:val="24"/>
        </w:rPr>
      </w:pPr>
      <w:r>
        <w:rPr>
          <w:rFonts w:cs="Arial (W1);Arial" w:ascii="Times New Roman" w:hAnsi="Times New Roman"/>
          <w:color w:val="222222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85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 saúde dos animais está intimamente ligada à saúde humana, segundo especialistas a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“saúde humana está diretamente relacionada à saúde animal”, existindo “mais de 600 patógenos que afetam as pessoas e que podem ser transmitidos pelos animais”. </w:t>
      </w:r>
    </w:p>
    <w:p>
      <w:pPr>
        <w:pStyle w:val="Normal"/>
        <w:spacing w:lineRule="atLeast" w:line="28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285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or ser também uma questão humanitária, a esterilização de animais objetiva findar com os animais errantes do Município e a alternativa é exatamente a castração dos animais pobres, cujas crias indesejadas são cotidianamente abandonadas nos logradouros se tornam um problema de ordem pública.</w:t>
      </w:r>
    </w:p>
    <w:p>
      <w:pPr>
        <w:pStyle w:val="Normal"/>
        <w:spacing w:lineRule="atLeast" w:line="28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285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 famílias mais carentes, que não dispõem de veículo próprio, não têm como levar seus animais para castrar no centro de zoonoses da Prefeitura, daí a importância de se implantar esse serviço no Governo do Estado, visto as grandes incidências de famílias carentes que tem cães em casa. </w:t>
      </w:r>
    </w:p>
    <w:p>
      <w:pPr>
        <w:pStyle w:val="Normal"/>
        <w:spacing w:lineRule="atLeast" w:line="285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285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 castração de cães e gatos, além de evitar o abandono e sofrimento de animais, é vital para a própria saúde humana, uma vez que animais sem os devidos cuidados são potenciais transmissores de doença. </w:t>
      </w:r>
    </w:p>
    <w:p>
      <w:pPr>
        <w:pStyle w:val="Normal"/>
        <w:spacing w:lineRule="atLeast" w:line="285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285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 Estado de São Paulo tem uma grande incidência de animais sob posse de pessoas economicamente carentes. Preocupado com esta questão que envolve saúde pública, vimos por meio deste projeto viabilizar o controle da produção destes animais, possibilitando as famílias carentes o acesso a este serviço.</w:t>
      </w:r>
    </w:p>
    <w:p>
      <w:pPr>
        <w:pStyle w:val="Normal"/>
        <w:spacing w:lineRule="atLeast" w:line="285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285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285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285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222222"/>
          <w:sz w:val="24"/>
          <w:szCs w:val="24"/>
        </w:rPr>
      </w:pPr>
      <w:r>
        <w:rPr>
          <w:rFonts w:cs="Arial (W1);Arial" w:ascii="Times New Roman" w:hAnsi="Times New Roman"/>
          <w:color w:val="222222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6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08:00Z</dcterms:created>
  <dc:creator>DDO</dc:creator>
  <dc:description/>
  <dc:language>en-US</dc:language>
  <cp:lastModifiedBy>Lenovo</cp:lastModifiedBy>
  <dcterms:modified xsi:type="dcterms:W3CDTF">2014-07-01T21:08:00Z</dcterms:modified>
  <cp:revision>2</cp:revision>
  <dc:subject/>
  <dc:title>Proposituras_Projeto de lei.doc</dc:title>
</cp:coreProperties>
</file>