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10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a Complexo Viário que especific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720"/>
        <w:jc w:val="both"/>
        <w:rPr/>
      </w:pPr>
      <w:r>
        <w:rPr>
          <w:b/>
          <w:bCs/>
        </w:rPr>
        <w:t>Artigo 1º -</w:t>
      </w:r>
      <w:r>
        <w:rPr/>
        <w:t xml:space="preserve"> Passa a denominar-se “Senador Paulo Abreu” o complexo viário localizado no acesso a Rodovia SP – 065, km 101,95 da Rodovia Dom Pedro I (SP-065), em Itatib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b/>
          <w:bCs/>
        </w:rPr>
        <w:t xml:space="preserve">Artigo 2º - </w:t>
      </w:r>
      <w:r>
        <w:rPr/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Paulo Abreu nasceu em São Paulo, em 14 de novembro de 1912, filho de Manuel Abreu e Ana Abreu. </w:t>
      </w:r>
    </w:p>
    <w:p>
      <w:pPr>
        <w:pStyle w:val="Normal"/>
        <w:ind w:firstLine="720"/>
        <w:jc w:val="both"/>
        <w:rPr/>
      </w:pPr>
      <w:r>
        <w:rPr/>
        <w:t>Industrial e banqueiro, exerceu o mandato de  Deputado Federal entre os anos de 1951 a 1955.  Neste último ano, foi eleito para o cargo de Senador, exercendo o mandato até o ano de 1959. De 1967 a 1975 exerceu novamente o mandato de Deputado Federal.</w:t>
      </w:r>
    </w:p>
    <w:p>
      <w:pPr>
        <w:pStyle w:val="Normal"/>
        <w:ind w:firstLine="720"/>
        <w:jc w:val="both"/>
        <w:rPr/>
      </w:pPr>
      <w:r>
        <w:rPr/>
        <w:t>Como industrial, destacou-se em Itatiba com a fundação da Indústria Têxtil Paulo Abreu S.A. (Grupo Pabreu), no ano de 1936, uma das primeiras de Itatiba, a qual empregou várias gerações itatibenses e muito contribuiu para o crescimento dessa cidade.</w:t>
      </w:r>
    </w:p>
    <w:p>
      <w:pPr>
        <w:pStyle w:val="Normal"/>
        <w:ind w:firstLine="720"/>
        <w:jc w:val="both"/>
        <w:rPr/>
      </w:pPr>
      <w:r>
        <w:rPr/>
        <w:t>Em sua atuação parlamentar, criticou a falta de incentivos à exportação, o alto índice de inflação e do déficit público, bem como a corrupção eleitoral existente à época, sendo árduo defensor de uma reforma eleitoral nos idos de 1950.</w:t>
      </w:r>
    </w:p>
    <w:p>
      <w:pPr>
        <w:pStyle w:val="Normal"/>
        <w:ind w:firstLine="720"/>
        <w:jc w:val="both"/>
        <w:rPr/>
      </w:pPr>
      <w:r>
        <w:rPr/>
        <w:t>O Senador Paulo Abreu faleceu em 07 de janeiro de 1991.</w:t>
      </w:r>
    </w:p>
    <w:p>
      <w:pPr>
        <w:pStyle w:val="Normal"/>
        <w:ind w:firstLine="720"/>
        <w:jc w:val="both"/>
        <w:rPr/>
      </w:pPr>
      <w:r>
        <w:rPr/>
        <w:t>Ante o relato supra e por julgarmos justa a homenagem desta Casa de Leis é que expomos o presente Projeto de Lei ao beneplácito dos nobres pa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-6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mir Chedid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1:02:00Z</dcterms:created>
  <dc:creator>DDO</dc:creator>
  <dc:description/>
  <dc:language>en-US</dc:language>
  <cp:lastModifiedBy>ALESP</cp:lastModifiedBy>
  <dcterms:modified xsi:type="dcterms:W3CDTF">2014-07-01T21:02:00Z</dcterms:modified>
  <cp:revision>2</cp:revision>
  <dc:subject/>
  <dc:title>Proposituras_Projeto de lei.doc</dc:title>
</cp:coreProperties>
</file>