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Centro de Voluntariado de Mococa, com sede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Calibri" w:hAnsi="Calibri" w:eastAsia="Calibri" w:cs="Arial (W1);Arial"/>
          <w:b/>
          <w:b/>
          <w:bCs/>
        </w:rPr>
      </w:pPr>
      <w:r>
        <w:rPr>
          <w:rFonts w:eastAsia="Calibri" w:cs="Arial (W1);Arial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É declarado</w:t>
      </w:r>
      <w:r>
        <w:rPr>
          <w:rFonts w:eastAsia="Calibri" w:cs="Arial" w:ascii="Arial" w:hAnsi="Arial"/>
          <w:sz w:val="24"/>
          <w:szCs w:val="24"/>
        </w:rPr>
        <w:t xml:space="preserve"> de utilidade pública </w:t>
      </w:r>
      <w:r>
        <w:rPr>
          <w:rFonts w:cs="Arial" w:ascii="Arial" w:hAnsi="Arial"/>
          <w:sz w:val="24"/>
          <w:szCs w:val="24"/>
        </w:rPr>
        <w:t>o Centro de Voluntariado de Mococa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sede naquele Município.</w:t>
      </w:r>
    </w:p>
    <w:p>
      <w:pPr>
        <w:pStyle w:val="Normal"/>
        <w:ind w:firstLine="184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Calibri" w:cs="Arial" w:ascii="Arial" w:hAnsi="Arial"/>
          <w:b/>
          <w:sz w:val="24"/>
          <w:szCs w:val="24"/>
        </w:rPr>
        <w:t>Artigo 2º</w:t>
      </w:r>
      <w:r>
        <w:rPr>
          <w:rFonts w:eastAsia="Calibri"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Centro de Voluntariado de Mococa é uma organização da sociedade civil de interesse público, sem fins lucrativos, sem qualquer vínculo político ou religioso e sem qualquer distinção de crença religiosa, nacionalidade, raça, cor, filiação partidária e posição ideológica. Tem por finalidade incentivar e consolidar a cultura e o trabalho voluntário organizado, mobilizando e capacitando as pessoas e organizações que querem fazer um trabalho voluntário, e fazendo a ponte com as organizações sociais que precisam de voluntários para a melhoria da qualidade de vida da cidade de Mococa e, se necessário, atuar como uma incubadora de projetos, fornecendo recursos e metodologia até que ocorra a maturidade e consequente autonomia do empreendimento so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entidade tem por objetivo estimular o trabalho voluntário nas diversas áreas, estabelecendo um elo entre a oferta e a demanda, através de cursos de treinamento e capacitação básicos para voluntários em conjunto com técnicos das diversas áreas que demandam este tipo de colabo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move o intercâmbio e a parceria com empresas, instituições públicas e privadas e entidades congêne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riação de um banco de dados mediante cadastramento de voluntários, associações e entida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Centro de Voluntariado de Mococa também presta assessoria a entidades e pessoas com atividades afins ou interessadas na causa do voluntari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e todo o exposto e do importante trabalho promovido pelo Centro de Voluntariado de Mococa é que solicitamos a apreciação e consequente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7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5:00Z</dcterms:created>
  <dc:creator>DDO</dc:creator>
  <dc:description/>
  <dc:language>en-US</dc:language>
  <cp:lastModifiedBy>lenovo</cp:lastModifiedBy>
  <dcterms:modified xsi:type="dcterms:W3CDTF">2014-07-02T22:15:00Z</dcterms:modified>
  <cp:revision>2</cp:revision>
  <dc:subject/>
  <dc:title>Proposituras_Projeto de lei.doc</dc:title>
</cp:coreProperties>
</file>