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0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Companhia de Desenvolvimento Habitacional e Urbano (CDHU) e a Agência Paulista de Habitação Social auxiliam a Secretaria de Habitação na promoção de condições dignas de moradia para a população de baixo poder aquisitiv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ência Paulista de Habitação Social, por meio do Programa Casa Paulista, tem facilitado o acesso de servidores públicos estaduais com renda de até R$ 3.100,00 ao crédito imobiliário, com vistas a ampliar sua capacidade de adquirir uma casa própria, ofertando-lhes um certificado de subsídio do Poder Público paulista para complementar crédito previamente aprovado por instituições financeira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necessário, conveniente e oportuno para o atendimento ao direito fundamental de moradia dos servidores públicos de baixa renda dos Municípios paulistas que a CDHU desenvolva programas habitacionais destinados especificamente a esse público, de modo que lhe sejam proporcionadas oportunidades análogas às que a Agência Paulista de Habitação Social, por meio do Programa Casa Paulista, oferece aos servidores públicos estaduais de baixa rend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vista do exposto e considerando a relevância da matéria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EIA LEGISLATIVA DO ESTADO DE SÃO PAULO apela para a Companhia de Desenvolvimento Habitacional e Urbano do Estado de São Paulo (CDHU), a fim de que desenvolva programas habitacionais destinados a servidores públicos municipais de baixa renda, a exemplo do que ocorre no Programa Casa Paulista, da Agência Paulista de Habitação Social, que oferece aos servidores públicos estaduais com renda mensal de até R$ 3.100,00 um certificado de subsídio do Poder Público paulista, com a finalidade de complementar crédito previamente aprovado por instituições financeir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7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12:00Z</dcterms:created>
  <dc:creator>DDO</dc:creator>
  <dc:description/>
  <dc:language>en-US</dc:language>
  <cp:lastModifiedBy>Lenovo</cp:lastModifiedBy>
  <dcterms:modified xsi:type="dcterms:W3CDTF">2014-07-03T19:12:00Z</dcterms:modified>
  <cp:revision>2</cp:revision>
  <dc:subject/>
  <dc:title>Proposituras_Moção.doc</dc:title>
</cp:coreProperties>
</file>