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Alpinista no Estado de São Paulo e dá 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stituído o Dia do Alpinista n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dia do Alpinista será comemorado no dia 10 de març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Dia do Alpinista fará parte do calendário oficial da Secretaria de Esporte, Lazer e Juventude, da Secretaria de Cultura, da Secretaria de Turismo, da Secretaria de Meio Ambiente  e da Secretaria de Educaçã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Cabe à Secretaria de Esporte, Lazer e Juventude promover torneios, competições, apresentações e outras atividades envolvendo os esportes radicais relacionados com o alpin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 Secretaria da Cultura deverá realizar exposições em todos os Municípios onde haja entidades e associações de alpin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Secretaria de Turismo fará ampla divulgação dos parques, unidades de conservação, montanhas e locais onde se desenvolvem as atividades de alpinismo n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A Secretaria do Meio ambiente promoverá atividades de educação ambiental, mostrando a importância do alpinismo na preservação d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Cabe à Secretaria de Educação desenvolver atividades nas escolas estaduais, que valorizem a prática do alpinismo, como instrumento de formação da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promulgação desta Lei correrão à conta de dotações próprias consignada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o Esporte deixa de ser um fim em si mesmo e se apresenta como um recurso indispensável para alicerçar as políticas públicas voltadas para a educação, a cultura, o meio ambiente e o tur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pode falar em educação integral, sem que se ofereça à criança e ao adolescente, atividades esportivas que complementem a sua formação. Os programas culturais têm  que estar associados às praças esportivas, ocupando os espaços de lazer e recreação das comunidades, na valorização da cidadania e na construção da identidade nacional. O Esporte radical, as caminhadas e o alpinismo possibilitam o desenvolvimento da educação ambiental. A prática esportiva envolvendo o meio ambiente nos parques e unidades de conservação contribui para o desenvolvimento do turism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Esporte tem a força de construir os valores da cidadania, indispensáveis para uma verdadeira transforma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ste sentido, acreditamos ser indispensável construir um projeto que envolva várias Secretarias de Estado e suas imbricadas relações de interferência na conquista do objetivo maior que é o reconhecimento do valor esportivo e educacional do alpinismo, seja na formação  e na qualidade da vida do cidadão. Para tanto, contamos com o apoio dos nobres parlamentares para a aprovação deste Projeto de Lei instituindo o Dia do Alpinista no Estado de São Paulo e a sua valorização na sociedade civ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7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1:00Z</dcterms:created>
  <dc:creator>DDO</dc:creator>
  <dc:description/>
  <dc:language>en-US</dc:language>
  <cp:lastModifiedBy>Lenovo</cp:lastModifiedBy>
  <dcterms:modified xsi:type="dcterms:W3CDTF">2014-07-07T19:21:00Z</dcterms:modified>
  <cp:revision>2</cp:revision>
  <dc:subject/>
  <dc:title>Proposituras_Projeto de lei.doc</dc:title>
</cp:coreProperties>
</file>