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7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s termos do artigo 20, inciso XVI da Constituição do Estado de São Paulo, combinado com o artigo 166 da XIV Consolidação do Regimento Interno, requer da </w:t>
      </w:r>
      <w:r>
        <w:rPr>
          <w:rFonts w:cs="Bookman Old Style" w:ascii="Bookman Old Style" w:hAnsi="Bookman Old Style"/>
          <w:b/>
          <w:sz w:val="24"/>
          <w:szCs w:val="24"/>
        </w:rPr>
        <w:t>Sra. Karla Bertocco</w:t>
      </w:r>
      <w:r>
        <w:rPr>
          <w:rFonts w:cs="Bookman Old Style" w:ascii="Bookman Old Style" w:hAnsi="Bookman Old Style"/>
          <w:sz w:val="24"/>
          <w:szCs w:val="24"/>
        </w:rPr>
        <w:t xml:space="preserve"> – Diretora Geral da ARTESP, informações relacionadas à concessão da SP-340 (Rodovia Adhemar Pereira de Barros), que liga Campinas a Mococa, administrada pela concessionária Renovias, tendo em vista notícia de descumprimento de licitação e posterior ingresso de ação judicial por parte da Procuradoria do Estado de São Paulo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– Cópia da petição inicial, acompanhada dos documentos apresentados, proposta pela Procuradoria Geral do Estado em face da Concessionária Renovias em que pedia a anulação do contrato de concessão por vícios na fase de licitação;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– Cópia de eventual acordo firmado entre a concessionária Renovias e a Procuradoria Geral do Estado neste mesmo processo;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- atual situação do referido processo judicial;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dia 11 de novembro de 2011, a Procuradoria Geral do Estado ingressou com ação judicial com o intuito de anular contrato de concessão com a concessionária Renovias, responsável pela Rodovia Adhemar Pereira de Barros (SP-340), que liga Campinas a Mococa, sob a alegação de descumprimento ao edital de licit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cordo com publicação veiculada no Jornal Estadão no dia 21/11/2011, a Renovias aglutinou em uma mesma obra as duas praças de pedágio que deveriam ter sido construídas separadamente. Em consequência, moradores de Jaguariúna, onde a praça de pedágio foi feita, teriam que pagar R$ 9,10 toda vez que colocassem seus carros na estrada. O valor poderia ser menor caso a praça de Mogi Mirim tivesse sido feit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gundo publicação no site RAC.com.br, do dia 04/11/2011, a diretora geral da ARTESP, Sra. Karla Bertocco, disse que não se trata de retirar a concessão da Renovias, mas buscar uma negociação que a obrigue a desmembrar a praça de Jaguariúna. E continua: </w:t>
      </w:r>
      <w:r>
        <w:rPr>
          <w:rFonts w:cs="Bookman Old Style" w:ascii="Bookman Old Style" w:hAnsi="Bookman Old Style"/>
          <w:i/>
          <w:sz w:val="24"/>
          <w:szCs w:val="24"/>
        </w:rPr>
        <w:t>“Estávamos tentando que a concessionária construísse outra praça, como é reivindicação da região. Mas a forma como o contrato foi feito desobrigou a empresa. Fomos então ler todo o processo e acabamos descobrindo que a possibilidade de fazer a cobrança em um única praça, em Jaguariúna, foi informado pelo Estado em um esclarecimento ao edital. Quando os editais são publicados, abre-se um período para que os interessados possam esclarecer dúvidas. Um desses interessados perguntou se quem vencesse a licitação poderia fazer a cobrança apenas em uma praça, uma vez que já existia um ponto de cobrança instalado e lhe foi respondido que sim. Vários interessados na concessão apresentaram em suas propostas que a cobrança seria feita na praça de Jaguariúna. O que queremos discutir é se esse esclarecimento tem amparo legal que pode interferir no contrato ou se ele é apenas um mero esclarecimento. Se isso mudou a cara do edital, eu entendo que ele precisaria ter sido republicado, o que não foi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curadoria Geral do Estado argumenta que a comissão de licitação não tinha competência para modificar o edital e a decisão não foi objeto de nova publicação oficial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m audiência realizada na Comissão de Transportes e Comunicações no dia 20/03/2013, em que esteve presente a Sra. Karla Bertocco, o Deputado Gerson Bittencourt, entre um de seus questionamentos, perguntou o seguinte: </w:t>
      </w:r>
      <w:r>
        <w:rPr>
          <w:rFonts w:cs="Bookman Old Style" w:ascii="Bookman Old Style" w:hAnsi="Bookman Old Style"/>
          <w:i/>
          <w:sz w:val="24"/>
          <w:szCs w:val="24"/>
        </w:rPr>
        <w:t>“Eu não sou advogado, mas nós tivemos aqui nesta Comissão acesso a uma ação da Procuradoria do Estado, questionando o contrato de concessão da Renovias, fazendo uma afirmação de que o processo licitatório foi eivado de problemas, de vícios. Minha dúvida é como a ARTESP está buscando esse entendimento para criar o sistema ponto a ponto e para autorizar novas intervenções, pois já foi dito que a prioridade era buscar o rompimento desse contrato e o estabelecimento de um novo contrato, conforme a gente teve acesso?”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ra. Karla respondeu, em resumo o seguinte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“Não sei se a Procuradoria desistiu da ação, mas temos um acordo, um tipo de um TAC. O que sei é que o problema maior da ação é a existência ou não da praça de pedágio”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m seguida, o Sr. Presidente, Antonio Mentor disse: </w:t>
      </w:r>
      <w:r>
        <w:rPr>
          <w:rFonts w:cs="Bookman Old Style" w:ascii="Bookman Old Style" w:hAnsi="Bookman Old Style"/>
          <w:i/>
          <w:sz w:val="24"/>
          <w:szCs w:val="24"/>
        </w:rPr>
        <w:t>“Deputado Gerson Bittencourt, só uma observação, penso que este tema é importantíssimo, então pediria a Sra. Karla que pudessem providenciar uma melhor informação a respeito desse acordo e nos enviar, oficialmente, como estão sendo encaminhadas essas questões”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a Sra. Karla foi dito, de forma categórica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“Então, </w:t>
      </w:r>
      <w:r>
        <w:rPr>
          <w:rFonts w:cs="Bookman Old Style" w:ascii="Bookman Old Style" w:hAnsi="Bookman Old Style"/>
          <w:b/>
          <w:i/>
          <w:sz w:val="24"/>
          <w:szCs w:val="24"/>
        </w:rPr>
        <w:t>mandamos por escrito sim</w:t>
      </w:r>
      <w:r>
        <w:rPr>
          <w:rFonts w:cs="Bookman Old Style" w:ascii="Bookman Old Style" w:hAnsi="Bookman Old Style"/>
          <w:i/>
          <w:sz w:val="24"/>
          <w:szCs w:val="24"/>
        </w:rPr>
        <w:t>, acho importante”</w:t>
      </w:r>
      <w:r>
        <w:rPr>
          <w:rFonts w:cs="Bookman Old Style" w:ascii="Bookman Old Style" w:hAnsi="Bookman Old Style"/>
          <w:sz w:val="24"/>
          <w:szCs w:val="24"/>
        </w:rPr>
        <w:t xml:space="preserve"> (sem grifos o original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etanto, até presente data nada foi enviado a Comissão de Transportes e Comunica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eriormente, em audiência realizada com a Sra. Karla no dia 18/03/2014, na Comissão de Transportes e Comunicações, o deputado Gerson Bittencourt, mais uma vez a questionou sobre a situação da ação da Procuradoria do Estado e a situação das obras na rodovia Adhemar de Barro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Sra. Karla respondeu que houve um acordo com a Procuradoria do Estado e que se implantou o sistema ponto a ponto na praça de Jaguariúna, com redução da tarifa de pedágio em 50%, que era a realidade que a PGE mencionava no começo da ação judicial. Era apenas isso que recordav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por serem evasivas as respostas da Sra. Karla Bertocco e não informarem a real situação da concessão da SP-340, é que requerem informações, de forma oficial e precisa da real situação da ação judicial e também das obras da Rodovia Adhemar Pereira de Barros, com envio de documentos comprobatórios. 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7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son Bittencourt a)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57:00Z</dcterms:created>
  <dc:creator>DDO</dc:creator>
  <dc:description/>
  <dc:language>en-US</dc:language>
  <cp:lastModifiedBy>ALESP</cp:lastModifiedBy>
  <dcterms:modified xsi:type="dcterms:W3CDTF">2014-07-03T20:59:00Z</dcterms:modified>
  <cp:revision>4</cp:revision>
  <dc:subject/>
  <dc:title>Requerimento de Informações</dc:title>
</cp:coreProperties>
</file>