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2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Complexo Viário Dona Jandyra Pamplona de Oliveira", ao Dispositivo de Acesso e Retorno SPD 114/332, localizado no Km 114+150m da SP 332, no município de Campin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Passa a denominar-se “Complexo Viário Dona Jandyra Pamplona de Oliveira”, o Dispositivo de Acesso e Retorno SPD 114/332, localizado no Km 114+150m da SP 332, no município de Campin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1 de novembro de 1902 nascia na cidade de São Paulo a nossa homenageada, Jandyra Pamplona de Oliveira, filha de Luiz Coelho Pamplona e Benvinda Bueno Pampl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09 de abril de 1921 casou-se com José Pedro de Oliveira e, dessa união nasceram três filhas: Nilza Maria Oliveira Costa, Thereza Maria de Oliveira Lindenberg e Vera Maria de Oliveira Souza, única filha v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dyra residiu em São Paulo até o falecimento do marido em 1935, quando herdou a Fazenda Santa Genebra e, a partir de então passou a dividir seu tempo entre São Paulo e Campi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balhou mais de uma década na Liga das Senhoras Católicas de São Paulo, primeiro como tesoureira e depois como presidente. Tinha extremo amor por sua propriedade em Campinas, esforçando-se para que a mesma fosse produtiva e mode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sse objetivo acabou sendo campeã em produtividade de algodão e recebendo prêmios pela conservação do solo pelo Instituto Agronômico de Campinas (IAC), até ser considerada “Hors-Concours” na compet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cinquenta anos de plantio de algodão na década de 80, com a cidade se aproximando da fazenda, por todos os lados, foi obrigada a mudar para o plantio de cana de açúcar, pois a mesma exigia menos agrotóxicos do que o algodão. Continuou com o plantio de cana até seu falec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 Jandyra não admitia vender parte de sua propriedade, pois dizia que iria deixar para suas filhas, mas com o avanço da cidade foi forçada pelo Poder Público a lotear parte de sua área. O restante que foi desmembrado da fazenda o foi por desapropriação, tanto Estadual com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ua grande propriedade saíram entre outros os bairros: Vila Miguel Vicente Cury, Jardim Santa Genebra Glebas I e II, Mansões Santo Antônio, Chácaras Primavera, Parque Alto do Taquaral, Residencial Villa Bella, Jardim São Marcos, Jardim Santa Mônica, Vila Paraíso e a Praça Capital. Também está sobre as suas terras o Cemitério Nossa Senhora da Conceição, a Escola Técnica Conselheiro Antonio Prado (ETECAP), a CEASA Campinas, o Makro, Sambaíba Atacadão, o Shopping D. Pedro, a antiga Campíneira de Doces Nestlé, todo o trecho da Rodovia D. Pedro I, do trevo da PUCC ao trevo dos Amarais, a Rodovia Milton Tavares de Souza (Tapetão), e todo o Complexo Médico Hospitalar da Unicamp, entre ou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 Jandyra sempre procurou ajudar os mais necessitados e entre suas obras podemos destacar a doação de área e ajuda para a construção do Grupo Escolar José Pedro de Oliveira; a construção da Creche Cristiano Osório de Oliveira; a doação de área para a construção do Carmelo de Santa Terezinha; a doação para edificação do Hospital da SOBRAPAR, todas em Barão Geraldo; a doação do terreno e ajuda na construção da Igreja de São Pedro no Bairro de Betel; a doação do terreno e ajuda para construção da Igreja da Comunidade Imaculada Conceição e Seminário Imaculada Filosofia do Bairro de Santa Genebra; e ajuda ao Monsenhor Antônio Roccato da Paróquia de Vila No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todas as suas ajudas e doações, a maior contribuição de Dona Jandyra ao município foi a doação da Mata de Santa Genebra, com 210 hectares, para estudo e pesquisa, com a criação da Fundação José Pedr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ainda ressaltar que onde se encontra o referido complexo, que ora se propõe denominar de Complexo Viário Dona Jandyra Pamplona de Oliveira, fazia parte anteriormente de sua propriedade, a chamada Fazenda Santa Genebra. Dona Jandyra tinha uma filosofia: ela sempre dizia: “Que uma mão não precisa saber o que a outra está fazend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26 de fevereiro de 1993, com 90 anos, Dona Jandyra partiu para a morada eterna, deixando um número infindável de amigos e conhecidos, que tiveram o privilégio de conviver com essa cidadã exemplar, que só pensava em ajudar a todos, principalmente as pessoas mais necessit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o exposto, não restam dúvidas de que a homenagem ora proposta é um singelo agradecimento para com esta mulher íntegra e batalhadora que sempre será lembrada pela sua luta e sagacidade, uma mulher a frente do seu tempo, que muito contribuiu para o desenvolvimento de Campinas e região, razão pela qual contamos com o apoio dos nobres Pares para a sua rápida tramitação e aprov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7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01:00Z</dcterms:created>
  <dc:creator>DDO</dc:creator>
  <dc:description/>
  <dc:language>en-US</dc:language>
  <cp:lastModifiedBy>Lenovo</cp:lastModifiedBy>
  <dcterms:modified xsi:type="dcterms:W3CDTF">2014-07-04T00:01:00Z</dcterms:modified>
  <cp:revision>2</cp:revision>
  <dc:subject/>
  <dc:title>Proposituras_Projeto de lei.doc</dc:title>
</cp:coreProperties>
</file>