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jul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148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49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30/6/2014, a Moção n.º 15, de 2014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o Projeto de lei nº 4323/2012, que dispõe sobre o Código Brasileiro de Aeronáutica, para estabelecer a obrigação de o transportador indenizar o consumidor por cancelamento ou interrupção de voo, atraso da partida e preterição no embarque, seja aprovado o mais breve possível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4:00Z</dcterms:created>
  <dc:creator>Lenovo</dc:creator>
  <dc:description/>
  <dc:language>en-US</dc:language>
  <cp:lastModifiedBy>Lenovo</cp:lastModifiedBy>
  <cp:lastPrinted>2013-06-21T15:54:00Z</cp:lastPrinted>
  <dcterms:modified xsi:type="dcterms:W3CDTF">2014-07-02T18:44:00Z</dcterms:modified>
  <cp:revision>2</cp:revision>
  <dc:subject/>
  <dc:title/>
</cp:coreProperties>
</file>