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jul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18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48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30/6/2014, a Moção n.º 106, de 2013, apresentada pelo Deputado Rafael Sil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mpreenda esforços para que o Projeto de lei do Senado, nº 456/2009, que autoriza a União a celebrar convênios com entidades sem fins lucrativos para treinar cães-guia e destiná-los a pessoas com deficiência visual, seja apreciado e aprovado com a máxima brevidade possíve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8:00Z</dcterms:created>
  <dc:creator>Lenovo</dc:creator>
  <dc:description/>
  <dc:language>en-US</dc:language>
  <cp:lastModifiedBy>Lenovo</cp:lastModifiedBy>
  <cp:lastPrinted>2013-06-21T15:43:00Z</cp:lastPrinted>
  <dcterms:modified xsi:type="dcterms:W3CDTF">2014-07-02T18:28:00Z</dcterms:modified>
  <cp:revision>3</cp:revision>
  <dc:subject/>
  <dc:title/>
</cp:coreProperties>
</file>