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São Paulo, 2 de jul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823/2012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252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0/06/14, a Moção n.º 22, de 2012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provar o Projeto de lei n.º 2.861/2011, o qual pretende alterar a Lei nº 8.078/1990, que dispõe sobre a proteção do consumidor e dá outras providência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04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4-07-02T19:36:00Z</dcterms:modified>
  <cp:revision>5</cp:revision>
  <dc:subject/>
  <dc:title>São Paulo, 31 de março de 1997</dc:title>
</cp:coreProperties>
</file>