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7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a no Senado Federal Proposta de Emenda à Constituição nº 17, de 2012, com origem na Câmara dos Deputados sob o nº 153, de 2003, de autoria do Deputado Maurício Rands, encontrando-se, atualmente, em tramitação na Comissão de Constituição, Justiça e Cidadania (CCJ)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pracitada propositura nasceu como pretensão da Associação Nacional dos Procuradores Municipais (ANPM) e tem por escopo regulamentar a questão da Advocacia Pública no âmbito dos Municípios. Dessa forma, a previsão, em plano constitucional, é medida que vai ao encontro do regime jurídico administrativo, uma vez que obriga os Municípios a organizarem suas carreiras de Procurador, tornando o controle da legalidade mais eficiente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estando evidenciados a relevância e o interesse público de que a matéria se reveste,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apela para a Excelentíssima Senhora Presidente da República, para os Excelentíssimos Senhores Presidente do Senado Federal e Presidente da Câmara dos Deputados, bem como para os líderes dos partidos com assento naquelas Casas Legislativas a fim de que empreendam esforços para que a Proposta de Emenda à Constituição nº 17, de 2012, de autoria do Deputado Maurício Rands, em tramitação no Senado Federal, que altera a redação do art. 132 da Constituição Federal para estender aos Municípios a obrigatoriedade de organizar carreira de procurador (para fins de representação judicial e assessoria jurídica), com ingresso por concurso público com a participação da Ordem dos Advogados do Brasil (OAB) em todas as suas fases, garantida a estabilidade dos procuradores após 3 anos de efetivo exercício, mediante avaliação de desempenho, seja apreciada e aprovada com a máxima brevidade possível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7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10:00Z</dcterms:created>
  <dc:creator>DDO</dc:creator>
  <dc:description/>
  <dc:language>en-US</dc:language>
  <cp:lastModifiedBy>Lenovo</cp:lastModifiedBy>
  <dcterms:modified xsi:type="dcterms:W3CDTF">2014-07-03T23:10:00Z</dcterms:modified>
  <cp:revision>2</cp:revision>
  <dc:subject/>
  <dc:title>Proposituras_Moção.doc</dc:title>
</cp:coreProperties>
</file>