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 w:before="240" w:after="120"/>
        <w:ind w:left="0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p>
      <w:pPr>
        <w:pStyle w:val="Normal"/>
        <w:autoSpaceDE w:val="true"/>
        <w:spacing w:lineRule="auto" w:line="300" w:before="240" w:after="240"/>
        <w:ind w:left="0" w:hanging="0"/>
        <w:jc w:val="center"/>
        <w:rPr/>
      </w:pPr>
      <w:r>
        <w:rPr>
          <w:bCs w:val="false"/>
          <w:color w:val="000000"/>
          <w:sz w:val="26"/>
        </w:rPr>
        <w:t>INDICAÇÃO Nº   1588      , DE 2014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 xml:space="preserve">A Comissão Parlamentar de Inquérito “Do Desaparecimento de Pessoas no Estado de São Paulo” </w:t>
      </w:r>
      <w:r>
        <w:rPr>
          <w:color w:val="000000"/>
        </w:rPr>
        <w:t>INDICA</w:t>
      </w:r>
      <w:r>
        <w:rPr>
          <w:b w:val="false"/>
          <w:color w:val="000000"/>
        </w:rPr>
        <w:t>, nos termos do artigo 159 da XIV Consolidação do Regimento Interno, ao Excelentíssimo Senhor Governador do Estado, que determine a realização de investimentos em um Sistema Eletrônico Integrados das Polícias Paulistas, de modo a propiciar comunicação ágil, rápida, dinâmica e eficiente entre todas as unidades do Estado.</w:t>
      </w:r>
    </w:p>
    <w:p>
      <w:pPr>
        <w:pStyle w:val="Normal"/>
        <w:spacing w:before="600" w:after="360"/>
        <w:ind w:left="0" w:hanging="0"/>
        <w:jc w:val="center"/>
        <w:rPr>
          <w:bCs w:val="false"/>
          <w:color w:val="000000"/>
          <w:spacing w:val="20"/>
        </w:rPr>
      </w:pPr>
      <w:r>
        <w:rPr>
          <w:bCs w:val="false"/>
          <w:color w:val="000000"/>
          <w:spacing w:val="20"/>
        </w:rPr>
        <w:t>JUSTIFICATIVA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Em face do Requerimento nº 180, de 2011, de autoria do Deputado José Bittencourt e outros, tendo-se verificado o preenchimento dos requisitos do artigo 13, § 2º, da Constituição Estadual, a Presidência da Assembleia Legislativa do Estado de São Paulo criou – nos termos do artigo 34 e seu § 2º, bem como do artigo 34-A, ambos da XIV Consolidação do Regimento Interno – mediante a edição do Ato nº 65, de 15 de agosto de 2013, a Comissão Parlamentar de Inquérito (CPI) com a finalidade de investigar e apurar o desaparecimento de pessoas no Estado de São Paulo.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Em seguida, por força do Ato nº 78, de 11 de setembro de 2013, o Presidente, no uso de suas atribuições regimentais e observado o disposto no mencionado Ato nº 65, de 2013, constituiu a referida Comissão, nomeando os seus membro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A justificativa apresentada no Requerimento nº 180, de 2011, cita diversas informações divulgadas pela imprensa sobre o desaparecimento de pessoas no Estado de São Paulo. Dentre elas, destacam-se os números fornecidos pela Polícia Civil relativamente ao período compreendido entre 1º de janeiro de 2008 e 9 de fevereiro de 2013: 13.089 pessoas desaparecidas (média diária de 11 desaparecimentos), sendo 8.544 homens e 4.545 mulhere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Segundo reportagem de O Estado de São Paulo, “nesses três anos, parentes e amigos comunicaram às delegacias paulistas o sumiço de 63.150 pessoas – 19.445 na capital. Dessas queixas, 50.061 foram esclarecidas. Boa parte das pessoas reapareceu espontaneamente. Outras vítimas, entretanto, são encontradas mortas, a exemplo da advogada Mércia Nakashima, que desapareceu em maio de 2010 e foi achada sem vida no mês seguinte em uma represa. Mais 117 desaparecidos foram achados mortos no ano passado (1% das 12.099 ocorrências esclarecidas em 2010). Além de homicídio, há vítimas de acidentes de trânsito, afogamento e suicídio” (Disponível em &lt;http://www.estadao.com.br/noticias/impresso,11-pessoas-somem-por-dia-no-estado,</w:t>
        <w:br/>
        <w:t>682314,0.htm&gt;. Acesso em 26 mai.2014)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 xml:space="preserve">A justificativa ainda assinala que as investigações policiais muitas vezes não são concluídas em razão de: i) falta de informações prestadas por familiares; ii) inexistência de sistema nacional de identificação; iii) não comunicação por parte dos hospitais em casos de atendimento de pacientes desacompanhados em estado grave. 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r derradeiro, reconhece a importância da criação do Cadastro Nacional de Pessoas Desaparecidas (CNPD), mas que à época do requerimento ainda não operava. 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Instalada, a CPI promoveu sete reuniões, tendo ouvido doze pessoas dentre autoridades e representantes de entidades relacionadas ao tema, além de três autoridades do Estado de Santa Catarina, quando da visita da Comissão àquele Estado.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  <w:t>Oportuno registrar que, durante o transcorrer dos trabalhos desenvolvidos pela CPI, foi promulgada, após a derrubada de veto governamental, a Lei estadual nº 15.292, de 8 de janeiro de 2014, que define diretrizes para a Política Estadual de Busca de Pessoas Desaparecidas, cria o Banco de Dados de Pessoas Desaparecidas e dá outras providência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As oitivas e os documentos obtidos, todos anexados e fazendo parte integrante do respectivo processo, levaram à conclusão, dentre outras (item 10º da conclusão do Relatório Final), da necessidade de realização de investimentos em um Sistema Eletrônico Integrados das Polícias Paulistas, de modo a propiciar comunicação ágil, rápida, dinâmica e eficiente entre todas as unidades do Estado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  <w:color w:val="000000"/>
        </w:rPr>
        <w:t>Nesta conformidade, e por seu caráter técnico e administrativo, a Comissão Parlamentar de Inquérito “Do Desaparecimento de Pessoas no Estado de São Paulo” apresenta esta Indicação como propositura de relevante interesse público.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eastAsia="MS Mincho;ＭＳ 明朝"/>
          <w:b w:val="false"/>
          <w:b w:val="false"/>
          <w:color w:val="000000"/>
          <w:lang w:val="pt-PT"/>
        </w:rPr>
      </w:pPr>
      <w:r>
        <w:rPr>
          <w:rFonts w:eastAsia="MS Mincho;ＭＳ 明朝"/>
          <w:b w:val="false"/>
          <w:color w:val="000000"/>
          <w:lang w:val="pt-PT"/>
        </w:rPr>
        <w:t>Sala das Sessões, em 02/07/2014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rFonts w:eastAsia="MS Mincho;ＭＳ 明朝"/>
          <w:b w:val="false"/>
          <w:b w:val="false"/>
          <w:color w:val="000000"/>
          <w:lang w:val="pt-PT"/>
        </w:rPr>
      </w:pPr>
      <w:r>
        <w:rPr>
          <w:rFonts w:eastAsia="MS Mincho;ＭＳ 明朝"/>
          <w:b w:val="false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PI  – Desaparecimento de Pessoas no Estado de São Paulo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hanging="0"/>
      <w:jc w:val="left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  <w:ind w:left="0" w:hanging="0"/>
      <w:jc w:val="left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true"/>
      <w:ind w:left="0" w:firstLine="2835"/>
    </w:pPr>
    <w:rPr>
      <w:b w:val="false"/>
      <w:bCs w:val="false"/>
      <w:color w:val="00000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b w:val="false"/>
      <w:bCs w:val="fals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ind w:left="0" w:hanging="0"/>
      <w:jc w:val="left"/>
    </w:pPr>
    <w:rPr>
      <w:b w:val="false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4956" w:hanging="0"/>
    </w:pPr>
    <w:rPr>
      <w:rFonts w:ascii="Arial" w:hAnsi="Arial" w:cs="Arial"/>
      <w:b w:val="false"/>
      <w:bCs w:val="false"/>
      <w:color w:val="000000"/>
    </w:rPr>
  </w:style>
  <w:style w:type="paragraph" w:styleId="Footnote">
    <w:name w:val="Footnote Text"/>
    <w:basedOn w:val="Normal"/>
    <w:pPr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ind w:left="0" w:hanging="0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  <w:sz w:val="20"/>
      <w:szCs w:val="20"/>
    </w:rPr>
  </w:style>
  <w:style w:type="paragraph" w:styleId="Texto1">
    <w:name w:val="texto1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Ementa">
    <w:name w:val="Ementa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eastAsia="zh-CN" w:bidi="ar-SA"/>
    </w:rPr>
  </w:style>
  <w:style w:type="paragraph" w:styleId="Normas">
    <w:name w:val="Norma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pt-BR" w:eastAsia="zh-CN" w:bidi="ar-SA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Texto2">
    <w:name w:val="texto2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paragraph" w:styleId="Artart">
    <w:name w:val="artart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8:00Z</dcterms:created>
  <dc:creator>Pre-installed User</dc:creator>
  <dc:description/>
  <dc:language>en-US</dc:language>
  <cp:lastModifiedBy>Lenovo</cp:lastModifiedBy>
  <cp:lastPrinted>2013-04-08T16:04:00Z</cp:lastPrinted>
  <dcterms:modified xsi:type="dcterms:W3CDTF">2014-07-07T13:08:00Z</dcterms:modified>
  <cp:revision>2</cp:revision>
  <dc:subject/>
  <dc:title/>
</cp:coreProperties>
</file>