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São Paulo, 7 de julh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3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Of. SGP n.º 4300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a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30/06/14, a Moção n.º 10, de 2014, apresentada pelo Deputado André do Prado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A referida moção, nos termos da cópia inclusa, apela para Vossa Excelência a fim de que determine ao Ministério da Agricultura, Pecuária e Abastecimento a adoção de medidas visando à não abertura do mercado interno para a importação de bananas provenientes do Equad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À Excelentíssima Senhora DILMA VANA ROUSSE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a Presidente da República Federativa do Bras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—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37:00Z</dcterms:created>
  <dc:creator>Auro Augusto Caliman</dc:creator>
  <dc:description/>
  <dc:language>en-US</dc:language>
  <cp:lastModifiedBy>Lenovo</cp:lastModifiedBy>
  <cp:lastPrinted>2014-06-13T15:23:00Z</cp:lastPrinted>
  <dcterms:modified xsi:type="dcterms:W3CDTF">2014-07-07T16:41:00Z</dcterms:modified>
  <cp:revision>6</cp:revision>
  <dc:subject/>
  <dc:title>São Paulo, 17 de março de 1997</dc:title>
</cp:coreProperties>
</file>