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70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70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PROJETO DE LEI N° 921, DE 2014</w:t>
      </w:r>
    </w:p>
    <w:p>
      <w:pPr>
        <w:pStyle w:val="Header"/>
        <w:tabs>
          <w:tab w:val="clear" w:pos="70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70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70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708"/>
        </w:tabs>
        <w:ind w:left="3969" w:hanging="0"/>
        <w:jc w:val="both"/>
        <w:rPr/>
      </w:pPr>
      <w:r>
        <w:rPr>
          <w:rFonts w:cs="Arial (W1);Arial"/>
        </w:rPr>
        <w:t>Obriga os órgãos e entidades públicas a inserir em seus endereços eletrônicos, atalhos para base de dados contendo fotos de pessoas desaparecidas.</w:t>
      </w:r>
    </w:p>
    <w:p>
      <w:pPr>
        <w:pStyle w:val="Header"/>
        <w:tabs>
          <w:tab w:val="clear" w:pos="708"/>
        </w:tabs>
        <w:ind w:firstLine="720"/>
        <w:jc w:val="right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right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órgãos e entidades públicos ficam obrigados a inserir, em seus endereços eletrônicos, atalhos para bases de dados contendo fotos de pessoas desaparecidas.</w:t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ública.</w:t>
      </w:r>
    </w:p>
    <w:p>
      <w:pPr>
        <w:pStyle w:val="Header"/>
        <w:tabs>
          <w:tab w:val="clear" w:pos="708"/>
        </w:tabs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de conhecimento de todos que o problema de desaparecimento de pessoas vem crescendo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mbém é de conhecimento que um dos instrumentos de combate é a divulgação possível das fotos das pessoas desaparecidas, assim como a conscientização da  população para prevenção, e também para a colaboração junto as autor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feito, a internet tem uma grande penetração no Brasil, e essa penetração acelera-se a cada ano. A divulgação dos casos pela internet alcançaria facilmente um publico de centenas de milhares de pessoas, recrutando uma parcela considerável de auxiliares do trabalho dos setores na busca de desaparec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xemplos desses programas – que pode nortear a proposta ora sob analise e ser integralmente aproveitado no seguimento de crianças e adolescentes desaparecidos é a Rede Nacional de Identificação e Localização de Crianças e Adolescentes Desaparecidos (REDESAP), implantada em dezembro de 2002, pela Secretaria Especial de Direitos Humanos da Presidência da Republica, com o suporte tecnológico do Ministério da Justiça, por meio da Subsecretaria de Promoção dos Direitos da Criança e do Adolescente (SPDCA). A iniciativa foi criada com o objetivo de constituir  um cadastro nacional de desaparecidos, criar e articular serviços especializados de atendimento ao publico e coordenar um esforço coletivo e de âmbito nacional para busca e localização dessas pesso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ertos de que a medida aqui apresentada contribuirá, de forma simples e eficaz, para minorar o problema, aliviando a angustia de muitas famílias, conclamamos aos ilustres pares o apoio para a aprovação a sua aprovação.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 02/07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>
          <w:b/>
        </w:rPr>
        <w:t>CPI - Desaparecimento de Pessoas no Estado de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6:00Z</dcterms:created>
  <dc:creator>Lenovo</dc:creator>
  <dc:description/>
  <dc:language>en-US</dc:language>
  <cp:lastModifiedBy>Lenovo</cp:lastModifiedBy>
  <dcterms:modified xsi:type="dcterms:W3CDTF">2014-07-07T19:26:00Z</dcterms:modified>
  <cp:revision>2</cp:revision>
  <dc:subject/>
  <dc:title/>
</cp:coreProperties>
</file>