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>
          <w:b w:val="false"/>
          <w:bCs/>
        </w:rPr>
        <w:t>PROJETO DE LEI Nº 928, DE 2014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Mensagem A-nº 073/2014, do Sr. Governaodor do Estado</w:t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3 de julho de 201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tLeast" w:line="360"/>
        <w:ind w:firstLine="2835"/>
        <w:jc w:val="both"/>
        <w:rPr>
          <w:rFonts w:ascii="Times New Roman" w:hAnsi="Times New Roman" w:cs="Times New Roman"/>
          <w:i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Tenho a honra de encaminhar, por intermédio de Vossa Excelência, à elevada deliberação dessa nobre Assembleia, o incluso projeto de lei que institui o sistema unificado de ocorrências para registro de infrações penais e administrativas à Segurança Públic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rFonts w:ascii="Times New Roman" w:hAnsi="Times New Roman" w:cs="Times New Roman"/>
          <w:iCs/>
          <w:color w:val="000000"/>
          <w:spacing w:val="10"/>
          <w:sz w:val="26"/>
          <w:szCs w:val="26"/>
        </w:rPr>
      </w:pPr>
      <w:r>
        <w:rPr>
          <w:rFonts w:cs="Times New Roman"/>
          <w:iCs/>
          <w:color w:val="000000"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>
          <w:szCs w:val="26"/>
        </w:rPr>
        <w:t>A medida decorre de estudos realizados pela Secretaria da Segurança Pública, estando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Ao ensejo, renovo a Vossa Excelência os meus protestos de elevada estima e consideração.</w:t>
      </w:r>
    </w:p>
    <w:p>
      <w:pPr>
        <w:pStyle w:val="TextBody"/>
        <w:spacing w:lineRule="atLeast" w:line="360"/>
        <w:ind w:right="-27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>São Paulo-SP, 2 de julho de 2014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EXCELENTÍSSIMO SENHOR GOVERNADOR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Tenho a honra de submeter ao crivo de Vossa Excelência projeto de lei que estabelece critérios mínimos para o registro de infrações penais e administrativas pelos órgãos de Segurança Pública no Estado de São Paulo e cria o sistema unificado de ocorrência, composto por dois módulos: a) registro de infrações penais; e b) registro de fatos relevantes para a Segurança Públic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Por intermédio do apontado projeto, que cria o boletim de ocorrência unificado, busca-se aperfeiçoar o sistema de integração e atuação conjunta das policias civil, militar e técnico-científica, sem prejuízo da comunicação e acompanhamento de fatos relevantes em matéria de Segurança Pública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 administração do sistema unificado de ocorrência competirá à Secretaria da Segurança, que poderá compartilhá-lo com o Poder Judiciário e o Ministério Público, mediante convêni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O projeto, a par de concretizar projeto estrutural calcado na ação otimizada e integrada das policias, fornece ferramentas para participação e colaboração de outros atores, fator determinante na construção de uma política de Segurança Pública de Estad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 matéria submetida ao elevado crivo de Vossa Excelência, embora com enfoque inovador, posto que otimiza a gestão de pessoas e recursos, assegura concretude ao disposto no artigo 144 da Constituição Federal, que indica a Segurança Pública como dever do Estado, direito e responsabilidade de todo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FERNANDO GRELLA VIEIRA</w:t>
      </w:r>
    </w:p>
    <w:p>
      <w:pPr>
        <w:pStyle w:val="Normal"/>
        <w:ind w:firstLine="2835"/>
        <w:jc w:val="center"/>
        <w:rPr>
          <w:rFonts w:ascii="Arial" w:hAnsi="Arial" w:cs="Arial"/>
          <w:smallCaps/>
        </w:rPr>
      </w:pPr>
      <w:r>
        <w:rPr>
          <w:smallCaps/>
        </w:rPr>
        <w:t>SECRETÁRIO DA SEGURANÇA PÚBLICA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spacing w:lineRule="atLeast" w:line="360"/>
        <w:rPr>
          <w:szCs w:val="28"/>
        </w:rPr>
      </w:pPr>
      <w:r>
        <w:rPr>
          <w:szCs w:val="28"/>
        </w:rPr>
        <w:t>Lei nº                                 ,  de                 de                                        201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rFonts w:cs="Arial"/>
          <w:i/>
          <w:i/>
          <w:szCs w:val="24"/>
        </w:rPr>
      </w:pPr>
      <w:r>
        <w:rPr>
          <w:i/>
        </w:rPr>
        <w:t>Institui o sistema unificado de ocorrência para registro de infrações penais e administrativas relacionadas à Segurança Pública.</w:t>
      </w:r>
    </w:p>
    <w:p>
      <w:pPr>
        <w:pStyle w:val="Normal"/>
        <w:spacing w:lineRule="atLeast" w:line="340"/>
        <w:ind w:firstLine="2835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: </w:t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1º </w:t>
      </w:r>
      <w:r>
        <w:rPr>
          <w:szCs w:val="26"/>
        </w:rPr>
        <w:t>Fica instituído no Estado de São Paulo o sistema unificado de ocorrência, composto por dois módulos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 –</w:t>
      </w:r>
      <w:r>
        <w:rPr>
          <w:szCs w:val="26"/>
        </w:rPr>
        <w:t xml:space="preserve"> registro de infrações penais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 –</w:t>
      </w:r>
      <w:r>
        <w:rPr>
          <w:szCs w:val="26"/>
        </w:rPr>
        <w:t xml:space="preserve"> registro de fatos relevantes para a Segurança Públic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Parágrafo único -</w:t>
      </w:r>
      <w:r>
        <w:rPr>
          <w:szCs w:val="26"/>
        </w:rPr>
        <w:t xml:space="preserve"> A hipótese do inciso II deste artigo será regulamentada por Decret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2º - </w:t>
      </w:r>
      <w:r>
        <w:rPr>
          <w:szCs w:val="26"/>
        </w:rPr>
        <w:t xml:space="preserve">Caberá à Secretaria da Segurança Pública manter sistema de controle e numeração de boletim de ocorrência, disponibilizando eletronicamente o número do registro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§ 1º - </w:t>
      </w:r>
      <w:r>
        <w:rPr>
          <w:szCs w:val="26"/>
        </w:rPr>
        <w:t>Não haverá para a mesma ocorrência mais de um boletim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§ 2º - </w:t>
      </w:r>
      <w:r>
        <w:rPr>
          <w:szCs w:val="26"/>
        </w:rPr>
        <w:t>O registro deverá ser realizado pelo primeiro policial civil, militar, ou servidor que tomar conhecimento dos fatos, nos termos do disposto na legislação processual pen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3º -</w:t>
      </w:r>
      <w:r>
        <w:rPr>
          <w:szCs w:val="26"/>
        </w:rPr>
        <w:t xml:space="preserve"> Resolução do Secretário da Segurança Pública regulamentará o modo e procedimento a serem observados para obtenção e controle do numerador único de boletim de ocorrênci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3º - </w:t>
      </w:r>
      <w:r>
        <w:rPr>
          <w:szCs w:val="26"/>
        </w:rPr>
        <w:t>Caberá à Autoridade Policial assegurar a complementação do registro da ocorrência e a proceder eventuais retificações que se fizerem necessári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4º - </w:t>
      </w:r>
      <w:r>
        <w:rPr>
          <w:szCs w:val="26"/>
        </w:rPr>
        <w:t>A Secretaria da Segurança Pública do Estado de São Paulo, mediante convênio, poderá compartilhar o sistema unificado de ocorrência com o Poder Judiciário e o Ministério Públic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5º - </w:t>
      </w:r>
      <w:r>
        <w:rPr>
          <w:szCs w:val="26"/>
        </w:rPr>
        <w:t>Objetivando o aprimoramento e fortalecimento do sistema unificado de ocorrência, a Secretaria da Segurança Pública poderá firmar convênio ou termo de cooperação com Municípios e órgãos públicos ou privad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6º - </w:t>
      </w:r>
      <w:r>
        <w:rPr>
          <w:szCs w:val="26"/>
        </w:rPr>
        <w:t>Esta lei entra em vigor cento e vinte dias após a data da sua publica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ind w:left="283"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ácio dos Bandeirantes,   aos        de                             de 201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0"/>
          <w:szCs w:val="26"/>
        </w:rPr>
      </w:pPr>
      <w:r>
        <w:rPr>
          <w:b/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0"/>
          <w:szCs w:val="26"/>
        </w:rPr>
      </w:pPr>
      <w:r>
        <w:rPr>
          <w:b/>
          <w:spacing w:val="0"/>
          <w:szCs w:val="26"/>
        </w:rPr>
      </w:r>
    </w:p>
    <w:p>
      <w:pPr>
        <w:pStyle w:val="Heading3"/>
        <w:spacing w:lineRule="atLeast" w:line="36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pacing w:val="10"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11:00Z</dcterms:created>
  <dc:creator>ATL</dc:creator>
  <dc:description/>
  <cp:keywords/>
  <dc:language>en-US</dc:language>
  <cp:lastModifiedBy>Lenovo</cp:lastModifiedBy>
  <cp:lastPrinted>2014-07-03T15:28:00Z</cp:lastPrinted>
  <dcterms:modified xsi:type="dcterms:W3CDTF">2014-07-04T04:14:00Z</dcterms:modified>
  <cp:revision>3</cp:revision>
  <dc:subject/>
  <dc:title>Senhor Presidente</dc:title>
</cp:coreProperties>
</file>