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097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900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 nobre Deputado Roberto Engler apresentou o Projeto de lei nº 900, de 2013, com o condão de instituir o </w:t>
      </w:r>
      <w:r>
        <w:rPr>
          <w:rFonts w:cs="Times New Roman" w:ascii="Times New Roman" w:hAnsi="Times New Roman"/>
          <w:b/>
          <w:sz w:val="24"/>
          <w:szCs w:val="24"/>
        </w:rPr>
        <w:t>“Programa Estadual de Incentivo à Melhoria Ambiental – PEIMA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183ª a 187ª Sessões Ordinárias (de 2/12 a 06/12/13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do artigo 19, e inciso III, do artigo 21, da Constituição Estadual. Ao passo que sob o ângulo da legalidade e juridicidade a matéria, também, não merece restrições, à medida que se embala, harmonicamente, ao nosso mundo jurídic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900, de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) Cauê Macris - 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rPr/>
      </w:pPr>
      <w:r>
        <w:rPr/>
        <w:t>Sala das Comissões, em 12/3/201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) Maria Lúcia Amary - Presiden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ernando Capez – André Soares – Antonio Mentor – Afonso Lobato – Antonio Salim Curiati – Maria Lúcia Amary – Marco Aurélio – Marcos Zerbini – Vanessa Damo – José Bittencourt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16:00Z</dcterms:created>
  <dc:creator>DDO</dc:creator>
  <dc:description/>
  <cp:keywords/>
  <dc:language>en-US</dc:language>
  <cp:lastModifiedBy>ALESP</cp:lastModifiedBy>
  <dcterms:modified xsi:type="dcterms:W3CDTF">2014-08-27T22:12:00Z</dcterms:modified>
  <cp:revision>5</cp:revision>
  <dc:subject/>
  <dc:title>Acessorios_Parecer.doc</dc:title>
</cp:coreProperties>
</file>