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98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º 900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900, de 2013, de autoria do nobre Deputado Roberto Engler, tem por objetivo criar o Programa Estadual de Incentivo à Melhoria Ambiental – PE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83ª a 187ª Sessões Ordinárias, no período compreendido entre 2 a 6 de dezembro de 2013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 que, não encontrando óbices jurídico-constitucionais ou legais, opinou favoravelmente ao se acolhimento, em seu parecer às fls. 6 e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o parecer foi aprovado, consoante decisão de fls. 7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 do trâmite legislativo, a proposição foi enviada para a Comissão de Meio Ambiente e Desenvolvimento Sustentável, nos termos do artigo 31, § 11 da XIV Consolidação do Regimento Interno, competindo-me, na qualidade de relator designado, manifestar-me acerca d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reito ao meio ambiente ecologicamente equilibrado é garantia da coletividade prevista no artigo 225 da Constituição Federal, refletindo a importância da preservação do meio ambiente para as presentes e futuras gerações, portanto, a sua manutenção significa manter a vida humana, animal e vegetal, o que é necessário para que as pessoas possam exercitar os demais direitos que lhe são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b este prisma, a proposta apresentada pelo nobre Deputado Roberto Engler é de grande valia, pois o Programa que se pretende criar tem por objetivo induzir investimentos em recuperação ou melhoria ambiental o qu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amente, acarretará na diminuição ou até mesmo em interrupção da degradação do meio ambiente que tem ocorrido nos últimos tempos com bastante intensidade, comprometendo, desta forma, a qualidade de vida de todos os seres v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da vez mais é preciso que existam mecanismos eficazes que garantam a conservação da natureza, mantendo as características físicas, químicas e biológicas inalteradas, evitando, deste modo, o comprometimento da qualidade de vida dos seres vivos, e é exatamente isso que o projeto de lei em discussão propõe, vindo ao encontro do que se busca nos dias de hoje, a conscientização dos cidadãos pela preservaçã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frente à relevância da matéria, manifesto-me favoravelmente à aprovação do Projeto de lei n.º 900,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3/4/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eto Trícoli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o Trícoli – Milton Leite Filho – Ed Thomas – Marcos Martins – Roberto Massafera – José Zico P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2:00Z</dcterms:created>
  <dc:creator>DDO</dc:creator>
  <dc:description/>
  <cp:keywords/>
  <dc:language>en-US</dc:language>
  <cp:lastModifiedBy>ALESP</cp:lastModifiedBy>
  <dcterms:modified xsi:type="dcterms:W3CDTF">2014-08-27T22:12:00Z</dcterms:modified>
  <cp:revision>8</cp:revision>
  <dc:subject/>
  <dc:title>Acessorios_Parecer.doc</dc:title>
</cp:coreProperties>
</file>