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067, DE 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9, DE 2012, AO QUAL FOI ANEXADO O PROJETO DE LEI Nº 126, DE 2012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Estevam Galvão o Projeto de lei n.º 89, de 2012, tem o objetivo de dar a denominação de “Olga Zacheo Scarabeli” ao pontilhão localizado no km 614,800 da Rodovia Euclides da Cunha – SP 320, em Três Fronteiras. De autoria do Deputado Itamar Borges, o Projeto de Lei nº 126, de 2012, também  dá  a denominação de “Ernesto Stefanoni” ao viaduto OAE – 802, localizado no km 614,764 da Rodovia Euclides da Cunha – SP 320, em Três Frontei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 proposituras em questão permaneceram em pauta nos termos regimentais, não receben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metidas à Comissão de Constituição e Justiça e tendo em vista a similaridade da matéria, determinou-se a juntada do Projeto de Lei nº 126, de 2012 ao Projeto de Lei n.º 89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as proposituras foram distribuídas nesta Comissão de Constituição, Justiça e Redação para a análise da matéria quanto aos aspectos constitucional, legal ou jurídico, conforme previsto no § 1º do artigo 31 do Regimento Interno Consolid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tratada nos projetos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Quanto ao aspecto legal, os projetos atendem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Segundo, ainda, informações prestadas pela Divisão de Pesquisa Jurídica desta Casa, o referido viaduto não possui denominação patronímic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Salientamos, ainda, que consta dos autos manifestação do Departamento de Estradas de Rodagem confirmando que o viaduto em Dispositivo de Retorno localizado no km 614,764 da SP 320 – Rodovia Euclides da Cunha, em cruzamento com a Estrada 12 que dá acesso ao Bairro Rural, em Três Fronteiras, encontra-se em operação e em condições de receber denominação patronímic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pinamos pela aprovação do Projeto de lei n.º 89,de 2012, dada sua precedência. Contudo, devemos para adequar o projeto à informação recebida do Departamento de Estradas de Rodagem (de fls. 16), apresentar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widowControl w:val="false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ê-se ao Projeto de Lei n.º 89, de 2012, a seguinte redação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á a denominação de ‘Olga Zacheo Scarabeli</w:t>
      </w:r>
      <w:r>
        <w:rPr>
          <w:rFonts w:cs="Times New Roman" w:ascii="Times New Roman" w:hAnsi="Times New Roman"/>
          <w:i/>
          <w:sz w:val="24"/>
          <w:szCs w:val="24"/>
        </w:rPr>
        <w:t>’ ao viaduto em Dispositivo de Retorno localizado no km 614,764 da Rodovia Euclides da Cunha SP 320 , no cruzamento com a Estrada 12, que dá acesso ao Bairro Rural, no Município de Três Fronteiras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 - Passa a d</w:t>
      </w:r>
      <w:r>
        <w:rPr>
          <w:rFonts w:cs="Times New Roman" w:ascii="Times New Roman" w:hAnsi="Times New Roman"/>
          <w:color w:val="000000"/>
          <w:sz w:val="24"/>
          <w:szCs w:val="24"/>
        </w:rPr>
        <w:t>enominar-se ‘Olga Zacheo Scarabeli</w:t>
      </w:r>
      <w:r>
        <w:rPr>
          <w:rFonts w:cs="Times New Roman" w:ascii="Times New Roman" w:hAnsi="Times New Roman"/>
          <w:sz w:val="24"/>
          <w:szCs w:val="24"/>
        </w:rPr>
        <w:t>’ o viaduto em Dispositivo de Retorno localizado no km 614,76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Rodovia Euclides da Cunha SP 320, no cruzamento com a Estrada 12, que dá acesso ao Bairro Rural, no Município de Três Fronteir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Artigo 2</w:t>
      </w:r>
      <w:r>
        <w:rPr>
          <w:rFonts w:cs="Times New Roman" w:ascii="Times New Roman" w:hAnsi="Times New Roman"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Pelo exposto, no que nos compete analisar, somos favoráveis à aprovação do Projeto de Lei nº 89, de 2012, na forma do substitutivo apresentado e contrários à aprovação do Projeto de Lei nº 126, de 2012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L 89/2012 na forma do substitutivo e contrário ao PL 126/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6/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Roque Barbieri – Marco Aurelio – Maria Lúcia Amary – Fernando Capez – Geraldo Cruz – Marcos Zerbi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34:00Z</dcterms:created>
  <dc:creator>DDO</dc:creator>
  <dc:description/>
  <cp:keywords/>
  <dc:language>en-US</dc:language>
  <cp:lastModifiedBy>ALESP</cp:lastModifiedBy>
  <dcterms:modified xsi:type="dcterms:W3CDTF">2014-08-06T22:04:00Z</dcterms:modified>
  <cp:revision>7</cp:revision>
  <dc:subject/>
  <dc:title>Acessorios_Parecer.doc</dc:title>
</cp:coreProperties>
</file>