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092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353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Antonio Mentor, o projeto em epígrafe visa a dar denominação de “Ernesto Pavan” ao viaduto localizado na Rodovia Anhanguera – SP 330, km 128, confluência com a Avenida Nicolau João Abdala, no município de Americana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 das novas normas fixadas pela Lei 14.707/12, manifestando-se favorável à aprovação do Projeto de Lei nº 353, de 2014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Ernesto Pavan nasceu em Americana e aos 9 anos começou a trabalhar como engraxate. Com 11 anos trabalhou nas espuladeiras da Fábrica Tupy Cunha e depois no escritório de Contabilidade do Sr. Joaquim Rosa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 17 anos foi trabalhar em outro Escritório de Contabilidade, do Sr. Quirino Adami, que posteriormente se tornou proprietário do mesmo, formando-se também em contabilidade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quiriu a papelaria Susigan, que posteriormente se transformou na Empresa Papelaria &amp; Livraria Apolo Ltda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ando jovem participou da Seleção de Basquete de Americana, enfrentando jogadores famosos como Oscar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 traço marcante é sua colaboração com a Justiça Eleitoral de Americana, onde começou como escrutinador, depois ocupou o cargo de mapista, até chegar à Coordenação Geral das Eleições de Americana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teve título de Cidadão Emérito de Americana, em 22 de junho de 2004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udo, para adequar o projeto à informação recebida do Departamento de Rodagem, sugiro o seguinte:</w:t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SUBSTITUTIVO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ê-se ao Projeto de Lei nº 353, de 2014, a seguinte redação:</w:t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á a denominação de ‘Ernesto Pavan’ ao Dispositivo de Acesso e Retorno em Trevo (SPD 128/330), localizado km 128,500 da Rodovia Anhanguera - SP 330, confluência com a Av. Nicolau João Abdala, no município de Americana.</w:t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985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Artigo 1º </w:t>
      </w:r>
      <w:r>
        <w:rPr>
          <w:rFonts w:cs="Bookman Old Style" w:ascii="Bookman Old Style" w:hAnsi="Bookman Old Style"/>
        </w:rPr>
        <w:t>- Passa a denominar-se ‘Ernesto Pavan’ o Dispositivo de Acesso e Retorno em Trevo (SPD 128/330), localizado km 128,500 da Rodovia Anhanguera - SP 330, confluência com a Av. Nicolau João Abdala, no município de Americana.</w:t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/>
      </w:pPr>
      <w:r>
        <w:rPr>
          <w:rFonts w:cs="Bookman Old Style" w:ascii="Bookman Old Style" w:hAnsi="Bookman Old Style"/>
          <w:b/>
        </w:rPr>
        <w:t>Artigo 2º</w:t>
      </w:r>
      <w:r>
        <w:rPr>
          <w:rFonts w:cs="Bookman Old Style" w:ascii="Bookman Old Style" w:hAnsi="Bookman Old Style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42" w:leader="none"/>
        </w:tabs>
        <w:ind w:left="1985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353/2014, na forma do substitutivo ora apresentado, conclusivamente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provado o substitutivo da CTC, conclusivamente, conforme voto do relator, nos termos dos artigos 31 e 33 do Regimento Interno e prejudicado o projeto na forma original.</w:t>
      </w:r>
    </w:p>
    <w:p>
      <w:pPr>
        <w:pStyle w:val="Normal"/>
        <w:spacing w:lineRule="auto" w:line="360"/>
        <w:rPr/>
      </w:pPr>
      <w:r>
        <w:rPr/>
        <w:t>Sala das Comissões, em 5/8/2014</w:t>
      </w:r>
    </w:p>
    <w:p>
      <w:pPr>
        <w:pStyle w:val="Normal"/>
        <w:spacing w:lineRule="auto" w:line="360"/>
        <w:rPr/>
      </w:pPr>
      <w:r>
        <w:rPr/>
        <w:t>a) João Caramez – 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oão Caramez – Gerson Bittencourt – Roberto Morais – Antonio Mentor – Rogerio Nogueira – Orlando Morando – Baleia Rossi – Chico Sardell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22:00Z</dcterms:created>
  <dc:creator>DDO</dc:creator>
  <dc:description/>
  <cp:keywords/>
  <dc:language>en-US</dc:language>
  <cp:lastModifiedBy>ALESP</cp:lastModifiedBy>
  <dcterms:modified xsi:type="dcterms:W3CDTF">2014-08-20T22:57:00Z</dcterms:modified>
  <cp:revision>7</cp:revision>
  <dc:subject/>
  <dc:title>Acessorios_Parecer.doc</dc:title>
</cp:coreProperties>
</file>