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835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ECER Nº 1099, DE 2014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 COMISSÃO DE FINANÇAS, ORÇAMENTO E PLANEJAMENTO, SOBRE O PROJETO DE LEI Nº 900, DE 2013</w:t>
      </w:r>
    </w:p>
    <w:p>
      <w:pPr>
        <w:pStyle w:val="TextBodyIndent"/>
        <w:ind w:left="0" w:firstLine="83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3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3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3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3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Roberto Engler, o Projeto de Lei nº 900, de 2013, cria o Programa Estadual de Incentivo à Melhoria Ambiental - PEIMA.</w:t>
      </w:r>
    </w:p>
    <w:p>
      <w:pPr>
        <w:pStyle w:val="TextBodyIndent"/>
        <w:ind w:left="0" w:firstLine="849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Nos termos regimentais, a proposta esteve em pauta nos dias correspondentes às 183ª a 187ª Sessões Ordinárias, de 02 a 06 de dezembro de 2013, período no qual não recebeu emendas ou substitutivos, fls. 05.</w:t>
      </w:r>
    </w:p>
    <w:p>
      <w:pPr>
        <w:pStyle w:val="TextBodyIndent"/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caminhada à Comissão de Constituição, Justiça e Redação, para ser apreciada quanto aos aspectos da sua constitucionalidade, legalidade e juridicidade recebeu parecer favorável fls. 06 e 07.</w:t>
      </w:r>
    </w:p>
    <w:p>
      <w:pPr>
        <w:pStyle w:val="TextBodyIndent"/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A seguir foi a iniciativa remetida à Comissão de Meio Ambiente e Desenvolvimento Sustentável, para ser analisada quanto ao mérito, que exarou parecer favorável à iniciativa, fls. 09 e 10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 pretende instituir o Programa Estadual de Incentivo à Melhoria Ambiental - PEIM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os que a referida propositura não implica qualquer redução de receita ou aumento de despesa imediato para o Estado, acarretando apenas em eventual redução de receitas extraorçamentárias decorrentes de multas ambientais, que precisa ulteriormente ser regulamentada pelo Poder Executivo para ser efetivamente posta em prátic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ind w:left="0" w:firstLine="1418"/>
        <w:jc w:val="both"/>
        <w:rPr/>
      </w:pPr>
      <w:r>
        <w:rPr>
          <w:rFonts w:cs="Arial" w:ascii="Arial" w:hAnsi="Arial"/>
          <w:sz w:val="24"/>
        </w:rPr>
        <w:t xml:space="preserve">Ante o exposto, somos favoráveis à aprovação do Projeto de Lei nº 900, de 2013. </w:t>
      </w:r>
    </w:p>
    <w:p>
      <w:pPr>
        <w:pStyle w:val="TextBodyIndent"/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ind w:left="0" w:firstLine="849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496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) Maria Lúcia Amary – Relatora</w:t>
      </w:r>
    </w:p>
    <w:p>
      <w:pPr>
        <w:pStyle w:val="TextBodyIndent"/>
        <w:ind w:left="0" w:firstLine="8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Aprovado como parecer o voto da relatora, favorável à proposição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6/8/2014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uro Bragato – Presidente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o Bragato – Beth Sahão – Hamilton Pereira – Maria Lúcia Amary - Osvaldo Vergínio – Orlando Bolçone – Edson Giriboni</w:t>
      </w:r>
    </w:p>
    <w:p>
      <w:pPr>
        <w:pStyle w:val="TextBodyIndent"/>
        <w:ind w:left="0" w:firstLine="8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49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36:00Z</dcterms:created>
  <dc:creator>DDO</dc:creator>
  <dc:description/>
  <cp:keywords/>
  <dc:language>en-US</dc:language>
  <cp:lastModifiedBy>ALESP</cp:lastModifiedBy>
  <dcterms:modified xsi:type="dcterms:W3CDTF">2014-08-27T22:12:00Z</dcterms:modified>
  <cp:revision>5</cp:revision>
  <dc:subject/>
  <dc:title>Acessorios_Parecer.doc</dc:title>
</cp:coreProperties>
</file>