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1102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FINANÇAS, ORÇAMENTO E PLANEJAMENTO, SOBRE O PROJETO DE LEI Nº 758, DE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utoria do nobre Deputado André Soares, o projeto de lei em epígrafe garante à pessoa ostomizada o direito à acessibilidade aos sanitários de uso público, mediante a instalação de equipamentos adaptados para sua utilização. 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pauta, nos termos regimentais, a propositura não recebeu emendas ou substitutivos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cialmente, a propositura foi encaminhada à Comissão de Constituição, Justiça e Redação, onde recebeu parecer favorável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seguida, a matéria foi encaminhada à Comissão de Defesa dos Direitos da Pessoa Humana, da Cidadania, da Participação e das Questões Sociais, que se manifestou favoravelmente ao projeto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do continuidade ao processo legislativo, a matéria foi encaminhada a esta Comissão de Finanças, Orçamento e Planejamento para que sejam analisados os aspectos previstos no § 2º do artigo 31 do Regimento Interno. 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qualidade de Relatora designada para analisar a matéria, verificamos que o artigo 6° do projeto em tela atende o disposto no artigo 25 da Constituição Estadual, não havendo óbices financeiros à sua aprovação. 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 o exposto, no que nos compete analisar, manifestamo-nos favoravelmente à aprovação do Projeto de Lei nº 758, de 2013.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</w:t>
      </w:r>
      <w:r>
        <w:rPr>
          <w:rFonts w:cs="Arial" w:ascii="Arial" w:hAnsi="Arial"/>
          <w:b/>
          <w:sz w:val="28"/>
          <w:szCs w:val="28"/>
        </w:rPr>
        <w:t xml:space="preserve"> Beth Sahão – Relatora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2552"/>
        <w:rPr/>
      </w:pPr>
      <w:r>
        <w:rPr>
          <w:rFonts w:cs="Arial Black" w:ascii="Arial Black" w:hAnsi="Arial Black"/>
          <w:sz w:val="22"/>
          <w:szCs w:val="22"/>
        </w:rPr>
        <w:t>Aprovado como parecer o voto da relatora, favorável à proposição.</w:t>
      </w:r>
    </w:p>
    <w:p>
      <w:pPr>
        <w:pStyle w:val="Normal"/>
        <w:ind w:firstLine="1701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ala das Comissões, em 26/8/2014</w:t>
      </w:r>
    </w:p>
    <w:p>
      <w:pPr>
        <w:pStyle w:val="Normal"/>
        <w:ind w:firstLine="1701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1701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1701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) Mauro Bragato - Presidente</w:t>
      </w:r>
    </w:p>
    <w:p>
      <w:pPr>
        <w:pStyle w:val="Normal"/>
        <w:ind w:firstLine="1701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uro Bragato – Beth Sahão – Hamilton Pereira – Maria Lúcia Amary – Orlando Bolçone – Osvaldo Vergínio – Edson Giriboni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1:02:00Z</dcterms:created>
  <dc:creator>DDO</dc:creator>
  <dc:description/>
  <cp:keywords/>
  <dc:language>en-US</dc:language>
  <cp:lastModifiedBy>ALESP</cp:lastModifiedBy>
  <dcterms:modified xsi:type="dcterms:W3CDTF">2014-08-27T22:11:00Z</dcterms:modified>
  <cp:revision>3</cp:revision>
  <dc:subject/>
  <dc:title>Acessorios_Parecer.doc</dc:title>
</cp:coreProperties>
</file>