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 DE URGÊNCI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Requeremos, nos termos regimentais, tramitação em regime de Urgência para o Projeto de lei nº 356, de 2014 , de autoria deste Líder, o qual altera dispositivo da Lei nº 10.019, de 1998, que dispõe sobre o Plano Estadual de Gerenciamento Costeiro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presente solicitação faz-se necessária diante da relevância da matéria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Campos Machad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8506 250714 15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8:47:00Z</dcterms:created>
  <dc:creator>DDO</dc:creator>
  <dc:description/>
  <dc:language>en-US</dc:language>
  <cp:lastModifiedBy>adminddo</cp:lastModifiedBy>
  <dcterms:modified xsi:type="dcterms:W3CDTF">2014-08-01T16:41:00Z</dcterms:modified>
  <cp:revision>4</cp:revision>
  <dc:subject/>
  <dc:title>Acessorios_Req. Urgência.doc</dc:title>
</cp:coreProperties>
</file>