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928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Dê-se a seguinte redação ao artigo 3º do projeto de lei em epígrafe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              “</w:t>
      </w:r>
      <w:r>
        <w:rPr>
          <w:b/>
          <w:sz w:val="24"/>
          <w:szCs w:val="24"/>
        </w:rPr>
        <w:t>Artigo 3º - Caberá à Autoridade Policial Civil, Delegado de Polícia, assegurar a complementação do registro de ocorrência e a proceder eventuais retificações que se fizerem necessárias, bem como, por sua exclusiva competência, identificar a respectiva tipificação penal e demais medidas de polícia judiciária, tais como requisitar perícias, colher depoimentos, declarações, representações e outras.”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presente emenda ao projeto de lei ora em exame nesta Casa de Leis, procura corrigir impropriedade no texto original apresentado e deixar expresso, na letra da lei, as exclusivas competências afetas ao Delegado de Polícia, evitando-se possível margem de discricionariedade para que o poder regulamentar promova invasão de atribuições e prerrogativ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55:00Z</dcterms:created>
  <dc:creator>DDO</dc:creator>
  <dc:description/>
  <dc:language>en-US</dc:language>
  <cp:lastModifiedBy>lenovo</cp:lastModifiedBy>
  <dcterms:modified xsi:type="dcterms:W3CDTF">2014-08-04T18:55:00Z</dcterms:modified>
  <cp:revision>2</cp:revision>
  <dc:subject/>
  <dc:title>Acessorios_Emenda de Pauta.doc</dc:title>
</cp:coreProperties>
</file>