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SAGENS DE VETO DO 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  <w:t xml:space="preserve">VETO TOTAL AO </w:t>
      </w:r>
      <w:r>
        <w:rPr>
          <w:szCs w:val="26"/>
        </w:rPr>
        <w:t>PROJETO DE LEI Nº 41, DE 2006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Mensagem </w:t>
      </w:r>
      <w:r>
        <w:rPr>
          <w:b/>
        </w:rPr>
        <w:t>A-nº 090/2014, do Sr. Governador do Estado</w:t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7 de julho de 2014</w:t>
      </w:r>
    </w:p>
    <w:p>
      <w:pPr>
        <w:pStyle w:val="Header"/>
        <w:tabs>
          <w:tab w:val="clear" w:pos="4252"/>
          <w:tab w:val="clear" w:pos="8504"/>
          <w:tab w:val="center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 total ao Projeto de lei nº 41, de 2006, aprovado por essa nobre Assembleia, conforme Autógrafo nº 30.734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De origem parlamentar, a propositura visa a instituir a Política Pública de Acolhimento aos Cidadãos, no âmbito do Sistema Estadual de Saúde no Estado de São Paulo, definindo seus objetivos (artigos 1º e 2º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Cria em todas as unidades da rede estadual de saúde a Comissão de Acolhimento, cuidando de sua composição (artigo 3º); atribui aos órgãos da saúde a implementação das ações necessárias à concretização dessa política (artigo 4º); cria a ouvidoria em cada unidade e define suas atribuições (artigos 5º e 6º) e estabelece a vigência da norma (artigo 7º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ind w:left="0" w:firstLine="2835"/>
        <w:rPr/>
      </w:pPr>
      <w:r>
        <w:rPr>
          <w:szCs w:val="26"/>
        </w:rPr>
        <w:t xml:space="preserve">Não desconheço os relevantes propósitos que ensejaram a iniciativa. Vejo-me, todavia, compelido a negar assentimento ao projeto, pelas razões que passo a expor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Já tive a oportunidade de registrar em outras mensagens de vetos opostos a projetos de lei aprovados com igual teor que a implementação de políticas e programas na área de saúde, a serem ofertadas pelo Estado por meio de ações e serviços públicos, constitui matéria que se submete às diretrizes fixadas nos termos do artigo 198 da Carta Magna, cuja execução se dá no âmbito do Sistema Único de Saúde - SUS, que integra uma rede regionalizada e hierarquizada, com direção única em cada esfera de governo e atendimento integr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Com o objetivo de efetivar o direto de todos à saúde e o acesso universal e igualitário às ações e serviços para sua promoção, a Lei federal nº 8.080, de 19 de setembro de 1990, regra o conjunto dessas ações e serviços que constitui o SUS (artigo 4º) e é compartilhado entre a União, os Estados, o Distrito Federal e os Municípios, sob direção e gestão correspondente a cada esfera de governo (artigo 9º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18"/>
          <w:szCs w:val="18"/>
        </w:rPr>
      </w:pPr>
      <w:r>
        <w:rPr>
          <w:szCs w:val="26"/>
        </w:rPr>
        <w:t xml:space="preserve">Como bem anotou a Secretaria da Saúde, ao se pronunciar de modo desfavorável à propositura, o desenvolvimento de ações de humanização nos serviços de saúde já constitui prática nas diversas unidades, em consonância com a Política Nacional de Humanização (PNH), que visa melhorar a qualidade do atendimento hospitalar e demais instâncias do SUS, através de ações que dão ênfase à melhora da assistência, focando principalmente as relações entre usuários e profissionais da área da saúde. </w:t>
      </w:r>
    </w:p>
    <w:p>
      <w:pPr>
        <w:pStyle w:val="Normal"/>
        <w:spacing w:lineRule="atLeast" w:line="360"/>
        <w:ind w:firstLine="2835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Sob outra perspectiva, ressalto que ao oposto de delinear metas e planos, o projeto estampa nos artigo 3º, 4º, 5º e 6º comandos de verdadeira gestão administrativa, com interferência expressa em órgãos da Administração, particularmente na Secretaria da Saúde, impondo-lhe a prática de ações concret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 implemento de política no âmbito administrativo, com atribuição de encargos a Secretarias de Estado e outros órgãos, configura questão ligada ao exercício de função constitucionalmente deferida ao Poder Executivo e sua instituição por via legislativa, oriunda de proposta parlamentar, não guarda a necessária concordância com os mandamentos decorrentes do princípio da separação dos Poderes consagrado no artigo 2º da Constituição Federal e no artigo 5º da Constituição do Est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Provindos do postulado básico que norteia a divisão funcional do Poder, tais preceitos acham-se refletidos no artigo 47, incisos II, XIV e XIX, da Constituição Estadual, que afirma a competência privativa do Governador para dispor sobre matéria de cunho administrativo e exercer a direção superior da administração estadual, praticar os demais atos de administração e dispor, mediante decreto, sobre organização e funcionamento da administração estadual, a quem ainda pertence, com exclusividade, a iniciativa da lei, quando necessári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iCs/>
          <w:szCs w:val="26"/>
        </w:rPr>
      </w:pPr>
      <w:r>
        <w:rPr>
          <w:szCs w:val="26"/>
        </w:rPr>
        <w:t xml:space="preserve">Esta orientação vem sendo reiteradamente adotada pelo Supremo Tribunal Federal, da qual configuram exemplos os acórdãos proferidos nas </w:t>
      </w:r>
      <w:r>
        <w:rPr>
          <w:bCs/>
          <w:iCs/>
          <w:szCs w:val="26"/>
        </w:rPr>
        <w:t>ADIs nº 1.144-8/RS e nº 2.646-1/SP.</w:t>
      </w:r>
    </w:p>
    <w:p>
      <w:pPr>
        <w:pStyle w:val="Normal"/>
        <w:spacing w:lineRule="atLeast" w:line="360"/>
        <w:ind w:firstLine="2835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rFonts w:cs="TimesNewRomanPSMT"/>
          <w:szCs w:val="26"/>
        </w:rPr>
        <w:t>Fundamentado, nesses termos, o veto total que oponho ao Projeto de lei nº 41, de 2006</w:t>
      </w:r>
      <w:r>
        <w:rPr>
          <w:color w:val="000000"/>
          <w:szCs w:val="26"/>
        </w:rPr>
        <w:t xml:space="preserve">, </w:t>
      </w:r>
      <w:r>
        <w:rPr>
          <w:szCs w:val="26"/>
        </w:rPr>
        <w:t>e fazendo-o publicar no Diário Oficial, em obediência ao disposto no § 3º do artigo 28 da Constituição do Estado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Reitero a Vossa Excelência os protestos de minha alta consider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40:00Z</dcterms:created>
  <dc:creator>PRODESP</dc:creator>
  <dc:description/>
  <cp:keywords/>
  <dc:language>en-US</dc:language>
  <cp:lastModifiedBy>Lenovo</cp:lastModifiedBy>
  <cp:lastPrinted>2014-07-07T18:57:00Z</cp:lastPrinted>
  <dcterms:modified xsi:type="dcterms:W3CDTF">2014-08-01T17:59:00Z</dcterms:modified>
  <cp:revision>3</cp:revision>
  <dc:subject/>
  <dc:title>Senhor Presidente</dc:title>
</cp:coreProperties>
</file>