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szCs w:val="26"/>
        </w:rPr>
        <w:t>VETO TOTAL AO PROJETO DE LEI Nº 371, DE 2014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092/2014, do Sr. Governador de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6 de julho de 2014</w:t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total ao Projeto de lei nº 371, de 2014, aprovado por essa nobre Assembleia, conforme Autógrafo nº 30.765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De origem parlamentar, a propositura torna obrigatória nas redes hospitalares públicas e privadas no Estado de São Paulo e nos prontos atendimentos a adoção das metas internacionais de segurança do paciente, lançadas pela Organização Mundial de Saúde em 2005 (artigo 1º). Determina que os hospitais estabeleçam políticas e diretrizes para promover a segurança dos pacientes por meio do planejamento, desenvolvimento, controle e avaliação de programas que visem garantir a qualidade dos processos na instituição. Especifica os objetivos da medida e atribui à Secretaria da Saúde o encargo de adotar as providências necessárias em face dos resultados obtidos (artigo 2º).</w:t>
      </w:r>
    </w:p>
    <w:p>
      <w:pPr>
        <w:pStyle w:val="Normal"/>
        <w:spacing w:lineRule="atLeast" w:line="360"/>
        <w:ind w:firstLine="2835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mbora reconheça os relevantes propósitos que ensejaram a iniciativa, vejo-me compelido a negar assentimento ao projeto, pelas razões que passo a expo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onforme o sistema constitucional vigente, as ações e os serviços de saúde prestados pelo Poder Público fazem parte de uma rede regionalizada e hierarquizada, compondo o Sistema Único de Saúde – SUS, com direção em cada esfera de governo, atendimento integral e participação da comunidade (artigo 198, Constituição Federal)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O gerenciamento desse sistema pressupõe a atuação harmoniosa dos entes políticos envolvidos, a exigir que a legislação proveniente das diversas esferas de competência esteja em harmonia com as diretrizes e regras básicas do SU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adoção das metas internacionais de segurança do paciente, na forma veiculada na proposta, constitui providência que deve ser estabelecida e disciplinada em normas expedidas pelos gestores do SUS, constituindo-se o Ministério da Saúde e as Secretarias de Saúde estaduais e municipais os executores solidários das medidas de promoção, proteção e recuperação da saúde e das atividades preventivas (artigo 5º, inciso III, da Lei federal nº 8.080, de 19 de setembro de 1990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Sob esse enfoque, aponto que o Ministério da Saúde, por meio da Portaria nº 529, de 1º de abril de 2013, instituiu o Programa Nacional de Segurança do Paciente (PNSP), com o objetivo de contribuir para a qualificação do cuidado em saúde em todos os estabelecimentos de saúde do território nacional, bem como prevenir e reduzir a incidência de eventos adversos – incidentes que resultam em danos ao paciente como quedas, administração incorreta de medicamentos e erros em procedimentos cirúrgic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 portaria em comento cria, no Ministério da Saúde, o Comitê de Implementação do Programa Nacional de Segurança do Paciente (CIPNSP), com a finalidade de promover ações que visem à melhoria da segurança do cuidado em saúde por meio de processo de construção consensual entre os diversos atores que dele participam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a sequência, referido Ministério, por intermédio da Agência Nacional de Vigilância Sanitária, editou a Resolução – RDC nº 36, de 25 de julho de 2013, que institui ações para a promoção da segurança do paciente e a melhoria da qualidade nos serviços de saúd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cresça-se que, considerando a importância do trabalho integrado entre os gestores do SUS, os Conselhos Profissionais na Área da Saúde e as Instituições de Ensino e Pesquisa sobre a Segurança do Paciente com enfoque multidisciplinar e, ainda, a prioridade dada à segurança do paciente em serviços de saúde na agenda política dos Estados-Membros da Organização Mundial da Saúde (OMS) e na Resolução aprovada durante a 57ª Assembleia Mundial da Saúde, que recomendou aos países atenção ao tema “Segurança do Paciente”, o Ministério da Saúde editou a Portaria nº 2.095, de 24 de setembro de 2013, que aprova os Protocolos Básicos de Segurança do Pacient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s Protocolos de Prevenção de Quedas, de Identificação do Paciente e o de Segurança na Prescrição e Uso e Administração de Medicamentos, objetos da referida Portaria, visam instituir ações para a segurança do paciente em serviços de saúde e a melhoria da qualidade em caráter nacional e devem ser utilizados em todas as unidades de saúde do Brasi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Neste Estado, a Secretaria da Saúde, pela Resolução SS nº 12, de 30 de janeiro de 2014, instituiu o Comitê de Implantação do Programa Estadual de Segurança do Paciente (CIPESP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umpre consignar, nessa ordem de ideias, que a elaboração de normas e programas vinculados ao SUS, no âmbito do Estado, é de inequívoca competência da Secretaria da Saúde, de acordo com o artigo 9º, inciso II, da Lei federal nº 8.080, de 1990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Dentro desse contexto, é forçoso concluir que o projeto, deixando de lado a imprescindível atuação coordenada dos entes políticos integrantes do SUS, não leva em conta as ações atualmente existentes, desenvolvidas com observância das diretrizes constitucionais que presidem referido Sistema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Sob essa ótica, a propositura incursiona em campo reservado à atuação dos gestores do SUS, no caso, a Secretaria da Saúde, vulnerando as normas fixadas pela legislação federal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Considerando que a proposta em exame cria medida no âmbito do SUS, destaco que a implementação das providências no que concerne à organização, ao funcionamento e à definição de atribuições de órgãos da Administração Pública está reservada ao Governador, no exercício da competência privativa que lhe foi outorgada pela ordem constitucional para dirigir a Administração (artigo 84, incisos II e VI, alínea “a”, da Constituição Federal e artigo 47, incisos II e XIV, da Constituição Estadual), e a sua instituição advinda de proposta parlamentar não guarda a necessária concordância com os mandamentos decorrentes do princípio da separação dos Poderes consagrado no artigo 2º da Constituição Federal e no artigo 5º da Constituição d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São expressivos os precedentes do Supremo Tribunal Federal nesse sentido, dentre os quais merecem destaque as ADIs nº 2.302-1, nº 2.329, nº 2.417-5 e nº 2.646-1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Fundamentado, nesses termos, o veto total que oponho ao Projeto de lei nº 371, de 2014</w:t>
      </w:r>
      <w:r>
        <w:rPr>
          <w:color w:val="000000"/>
          <w:szCs w:val="26"/>
        </w:rPr>
        <w:t xml:space="preserve">, </w:t>
      </w:r>
      <w:r>
        <w:rPr>
          <w:szCs w:val="26"/>
        </w:rPr>
        <w:t>e fazendo-o publicar no Diário Oficial, em obediência ao disposto no § 3º do artigo 28 da Constituição do Estado, restituo a matéria ao reexame dessa ilustre Casa Legislativa</w:t>
      </w:r>
    </w:p>
    <w:p>
      <w:pPr>
        <w:pStyle w:val="TextBody"/>
        <w:spacing w:lineRule="atLeast" w:line="380"/>
        <w:ind w:firstLine="2835"/>
        <w:rPr/>
      </w:pPr>
      <w:r>
        <w:rPr/>
      </w:r>
    </w:p>
    <w:p>
      <w:pPr>
        <w:pStyle w:val="TextBody"/>
        <w:spacing w:lineRule="atLeast" w:line="380"/>
        <w:ind w:firstLine="2835"/>
        <w:rPr/>
      </w:pPr>
      <w:r>
        <w:rPr>
          <w:szCs w:val="26"/>
        </w:rPr>
        <w:t>Reitero a Vossa Excelência os protestos de minha alta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4:00Z</dcterms:created>
  <dc:creator>PRODESP</dc:creator>
  <dc:description/>
  <dc:language>en-US</dc:language>
  <cp:lastModifiedBy>Lenovo</cp:lastModifiedBy>
  <cp:lastPrinted>2014-07-16T15:23:00Z</cp:lastPrinted>
  <dcterms:modified xsi:type="dcterms:W3CDTF">2014-08-01T18:05:00Z</dcterms:modified>
  <cp:revision>3</cp:revision>
  <dc:subject/>
  <dc:title>Senhor Presidente</dc:title>
</cp:coreProperties>
</file>