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szCs w:val="26"/>
        </w:rPr>
        <w:t>VETO TOTAL AO PROJETO DE LEI Nº 311, DE 2012</w:t>
      </w:r>
    </w:p>
    <w:p>
      <w:pPr>
        <w:pStyle w:val="Header"/>
        <w:jc w:val="both"/>
        <w:rPr/>
      </w:pPr>
      <w:r>
        <w:rPr/>
      </w:r>
    </w:p>
    <w:p>
      <w:pPr>
        <w:pStyle w:val="Header"/>
        <w:jc w:val="both"/>
        <w:rPr>
          <w:b/>
          <w:b/>
        </w:rPr>
      </w:pPr>
      <w:r>
        <w:rPr>
          <w:b/>
        </w:rPr>
        <w:t>Mensagem A-nº 103/2014, do Sr. Governador do Estado</w:t>
        <w:tab/>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t>São Paulo, 31 de julho de 2014</w:t>
      </w:r>
    </w:p>
    <w:p>
      <w:pPr>
        <w:pStyle w:val="Header"/>
        <w:tabs>
          <w:tab w:val="clear" w:pos="4252"/>
          <w:tab w:val="clear" w:pos="8504"/>
          <w:tab w:val="center" w:pos="3402" w:leader="none"/>
        </w:tabs>
        <w:rPr>
          <w:b/>
          <w:b/>
        </w:rPr>
      </w:pPr>
      <w:r>
        <w:rPr>
          <w:b/>
        </w:rPr>
      </w:r>
    </w:p>
    <w:p>
      <w:pPr>
        <w:pStyle w:val="Normal"/>
        <w:rPr>
          <w:b/>
          <w:b/>
        </w:rPr>
      </w:pPr>
      <w:r>
        <w:rPr>
          <w:b/>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Recuodecorpodetexto2"/>
        <w:spacing w:lineRule="atLeast" w:line="340"/>
        <w:ind w:firstLine="2835"/>
        <w:rPr/>
      </w:pPr>
      <w:r>
        <w:rPr>
          <w:szCs w:val="26"/>
        </w:rPr>
        <w:t>Tenho a honra de transmitir a Vossa Excelência, nos termos do artigo 28, § 1º, combinado com o artigo 47, inciso IV, da Constituição do Estado, as razões de veto total ao Projeto de lei nº 311, de 2012, aprovado por essa nobre Assembleia, conforme Autógrafo nº 30.812.</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bCs/>
          <w:szCs w:val="26"/>
        </w:rPr>
        <w:t>De iniciativa parlamentar, a propositura determina que todo estabelecimento da rede pública estadual de ensino fundamental e médio deverá, por meio de exposição em mural ou painel, remessa de cartas e publicação na internet, prestar contas aos responsáveis pelos alunos sobre a qualidade do ensino ministrado na escola, apurada pelo Índice de Desenvolvimento da Educação do Estado de São Paulo – IDESP, ou, na ausência da avaliação pelo primeiro, pelo Índice de Desenvolvimento da Educação Básica – IDEB, mediante as informações que especifica.</w:t>
      </w:r>
    </w:p>
    <w:p>
      <w:pPr>
        <w:pStyle w:val="Normal"/>
        <w:spacing w:lineRule="atLeast" w:line="340"/>
        <w:ind w:firstLine="2835"/>
        <w:jc w:val="both"/>
        <w:rPr>
          <w:szCs w:val="26"/>
        </w:rPr>
      </w:pPr>
      <w:r>
        <w:rPr>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Respeitados os nobres desígnios do legislador, bem realçados na justificativa que acompanha a proposta, vejo-me compelido a negar sanção à medida, com fundamento nas razões a seguir enunciadas.</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A Resolução SE nº 27/1996, da Secretaria da Educação, instituiu o Sistema de Avaliação de Rendimento Escolar do Estado de São Paulo - SARESP, tendo como objetivos desenvolver um sistema de avaliação de desempenho dos alunos do ensino fundamental e médio do Estado de São Paulo, para subsidiar referida Pasta nas tomadas de decisão quanto à Política Educacional do Estado e verificar o desempenho dos alunos nas séries do ensino fundamental e médio e nos diferentes componentes curriculares, para fornecer ao sistema de ensino, às equipes técnico-pedagógicas das Delegacias de Ensino e às Unidades Escolares informações que subsidiem a capacitação dos recursos humanos do magistério, a reorientação da proposta pedagógica e a viabilização da articulação dos resultados da avaliação com o planejamento escolar.</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Em 18 de março de 1998, conforme o Parecer CEE nº 67/1998 – CEF/CEM, o Conselho Estadual da Educação aprovou as Normas Regimentais Básicas para as Escolas Estaduais, cujo artigo 63 orienta as escolas da rede estadual que informem aos pais ou responsáveis sobre a frequência e rendimento dos alunos e ao Conselho Tutelar os casos de evasão escolar e de faltas, antes que estes atinjam o limite de 25% das aulas previstas e dadas (incisos VII e VIII).</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O Índice de Desenvolvimento da Educação do Estado de São Paulo – IDESP, instituído pela Resolução SE nº 74/2008, com o Programa de Qualidade na Escola, foi concebido com a finalidade de avaliar a qualidade das escolas no ensino fundamental e médio, fixar metas para a qualidade de ensino de cada unidade escolar que orientem os gestores escolares na tomada de decisões, de modo a direcionar as escolas para a melhoria dos serviços educacionais e subsidiar ações para a promoção da melhoria e da equidade do sistema.</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Tal indicador é calculado considerando o desempenho escolar, medido pelos resultados alcançados no SARESP e o fluxo escolar, consistente no tempo necessário ao aprendizado, medido pela taxa média de aprovação nas séries do ensino fundamental e médio.</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O IDESP subsidia o cálculo das metas de qualidade fixadas para cada unidade escolar e o indicador coletivo a ser utilizado na atribuição da bonificação dos servidores. Por outro lado, as metas de qualidade de ensino são fixadas individualmente, para cada unidade escolar, em cada etapa da escolarização do ensino fundamental e médio e para cada ano desde 2008 até 2030.</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Nesse quadro, a divulgação pretendida, mediante a publicação de dados utilizados como instrumento da formulação da política estadual de ensino, com a indicação de forma e conteúdo, invade o campo das atribuições de natureza administrativa da Secretaria da Educação deste Estado, relativas à organização dos serviços de sua competência.</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A propósito, cumpre registrar que o IDESP, como ferramenta de planejamento, não se presta à finalidade descrita no projeto, uma vez que sua compreensão impõe a análise de outros meios de gestão, próprios da atividade educacional de massa, na qual os indicadores locais se inserem no plano maior da política pública a ser implementada.</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 xml:space="preserve">Cabe realçar que as normas desse planejamento, como se constata, são veiculadas por resoluções da Pasta pertinente, em razão da própria dinâmica envolvida, pois não se mostra recomendável vincular atos de gestão administrativa à rigidez da lei. </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Sob outro aspecto, a descrição do público atendido e das condições da escola, a caracterização econômica e social da área circunvizinha e a indicação das práticas e medidas que o meio familiar poderia adotar a fim de melhorar o rendimento escolar dos alunos, malgrado sejam relevantes e possam estar ligadas à gestão educacional, são informações que ultrapassam os limites formais considerados no gerenciamento do SARESP e  na apuração do IDESP, cuja aferição demandaria estudos, planejamento, estimativa de gastos e deliberação administrativa.</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pPr>
      <w:r>
        <w:rPr>
          <w:bCs/>
          <w:szCs w:val="26"/>
        </w:rPr>
        <w:t>Diante da situação exposta, conclui-se que o projeto colide com a ordem constitucional ao estabelecer regras de organização para a Administração Pública, matéria de competência privativa do Governador do Estado (Constituição do Estado, artigo 47, incisos II, XIV e XIX, alínea “a”; Constituição da República, artigo 61, § 1º, inciso II, alínea “e”), cujo exercício não pode ser usurpado pelo Poder Legislativo, sob pena de ofensa ao princípio da harmonia entre os poderes do Estado (Constituição da República, artigo 2º; Constituição do Estado, artigo 5º).</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Confirmando tal entendimento, anoto que a questão relativa à competência, em semelhantes situações, vem sendo decidida pelo Supremo Tribunal Federal, no sentido de decretar a inconstitucionalidade das leis. São exemplos dessa diretriz as decisões proferidas nas ADIs nº 1144MC/RS e nº 2857/ES, dentre outras.</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Por outro lado, o implemento da pretensão legislativa, especialmente a remessa de cartas de prestação de contas, implica novas despesas, não previstas no orçamento vigente, o que impossibilita sejam suportadas pelas dotações próprias. Tal circunstância antecipa a inexequibilidade da propositura se em lei convertida, ante a não destinação expressa de recursos para atendimento dos novos encargos.</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Não obstante, ainda que a forma pretendida não possa ser acolhida, observo que o IDESP, por sua importância para a política de ensino estabelecida no Estado, é objeto de larga divulgação pela imprensa, especialmente convocada pela Secretaria da Educação, fica disponível na rede mundial de computadores e, da mesma forma, é propagada nas escolas. Enfim,  trata-se de informação, sem restrições, franqueada ao conhecimento público.</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428" w:leader="none"/>
        </w:tabs>
        <w:spacing w:lineRule="atLeast" w:line="340"/>
        <w:ind w:firstLine="2835"/>
        <w:jc w:val="both"/>
        <w:rPr>
          <w:bCs/>
          <w:szCs w:val="26"/>
        </w:rPr>
      </w:pPr>
      <w:r>
        <w:rPr>
          <w:bCs/>
          <w:szCs w:val="26"/>
        </w:rPr>
        <w:t xml:space="preserve">Cumpre também ressaltar que a Secretaria da Educação implantou, a partir de 2007, o Sistema de Avaliação e Frequência, ferramenta que permite o registro informatizado de notas e frequências dos alunos, regularmente matriculados e que geram o Boletim do Aluno, que, além de ser impresso e entregue aos pais, aos responsáveis ou ao próprio aluno, quando maior de 18 anos, é disponibilizado via internet. </w:t>
      </w:r>
    </w:p>
    <w:p>
      <w:pPr>
        <w:pStyle w:val="Normal"/>
        <w:tabs>
          <w:tab w:val="clear" w:pos="709"/>
          <w:tab w:val="left" w:pos="2835" w:leader="none"/>
          <w:tab w:val="left" w:pos="7428" w:leader="none"/>
        </w:tabs>
        <w:spacing w:lineRule="atLeast" w:line="340"/>
        <w:ind w:firstLine="2835"/>
        <w:jc w:val="both"/>
        <w:rPr>
          <w:bCs/>
          <w:szCs w:val="26"/>
        </w:rPr>
      </w:pPr>
      <w:r>
        <w:rPr>
          <w:bCs/>
          <w:szCs w:val="26"/>
        </w:rPr>
      </w:r>
    </w:p>
    <w:p>
      <w:pPr>
        <w:pStyle w:val="Normal"/>
        <w:tabs>
          <w:tab w:val="clear" w:pos="709"/>
          <w:tab w:val="left" w:pos="2835" w:leader="none"/>
          <w:tab w:val="left" w:pos="7881" w:leader="none"/>
        </w:tabs>
        <w:spacing w:lineRule="atLeast" w:line="340"/>
        <w:ind w:firstLine="2835"/>
        <w:jc w:val="both"/>
        <w:rPr/>
      </w:pPr>
      <w:r>
        <w:rPr>
          <w:szCs w:val="26"/>
        </w:rPr>
        <w:t>Fundamentado, nesses termos, o veto que oponho ao Projeto de lei nº 311, de 2012, e fazendo-o publicar no Diário Oficial, em obediência ao disposto no § 3º do artigo 28 da Constituição do Estado, restituo o assunto ao oportuno reexame dessa Casa de Leis.</w:t>
      </w:r>
    </w:p>
    <w:p>
      <w:pPr>
        <w:pStyle w:val="Normal"/>
        <w:tabs>
          <w:tab w:val="clear" w:pos="709"/>
          <w:tab w:val="left" w:pos="2835" w:leader="none"/>
          <w:tab w:val="left" w:pos="7881" w:leader="none"/>
        </w:tabs>
        <w:spacing w:lineRule="atLeast" w:line="340"/>
        <w:ind w:firstLine="2835"/>
        <w:jc w:val="both"/>
        <w:rPr/>
      </w:pPr>
      <w:r>
        <w:rPr/>
      </w:r>
    </w:p>
    <w:p>
      <w:pPr>
        <w:pStyle w:val="Normal"/>
        <w:tabs>
          <w:tab w:val="clear" w:pos="709"/>
          <w:tab w:val="left" w:pos="2835" w:leader="none"/>
          <w:tab w:val="left" w:pos="7881" w:leader="none"/>
        </w:tabs>
        <w:spacing w:lineRule="atLeast" w:line="340"/>
        <w:ind w:firstLine="2835"/>
        <w:jc w:val="both"/>
        <w:rPr/>
      </w:pPr>
      <w:r>
        <w:rPr>
          <w:szCs w:val="26"/>
        </w:rPr>
        <w:t>Reitero a Vossa Excelência os protestos de minha alta consideração</w:t>
      </w:r>
      <w:r>
        <w:rPr/>
        <w:t>.</w:t>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3:40:00Z</dcterms:created>
  <dc:creator>PRODESP</dc:creator>
  <dc:description/>
  <dc:language>en-US</dc:language>
  <cp:lastModifiedBy>Lenovo</cp:lastModifiedBy>
  <cp:lastPrinted>2014-07-31T20:26:00Z</cp:lastPrinted>
  <dcterms:modified xsi:type="dcterms:W3CDTF">2014-08-01T19:37:00Z</dcterms:modified>
  <cp:revision>1</cp:revision>
  <dc:subject/>
  <dc:title>Senhor Presidente</dc:title>
</cp:coreProperties>
</file>