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1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72, de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Luis Carlos Gondim - PPS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1º – Fica o Poder Executivo autorizado a celebrar convênio com clínicas particulares, associações comunitárias, igrejas, organizações não governamentais e entidades que prestam atendimento e tratamento de dependentes químicos (drogas ilícitas) e álcool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2º – O Poder Executivo, em regulamentação específica, editará as normas e critérios de atendimento ao disposto no artigo anterior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Parágrafo único – Terão prioridade no atendimento as entidades e organizações habilitadas para implementação das ações de apoio previstas nesta lei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ab/>
        <w:t>Artigo 3º – As despesas decorrentes do cumprimento desta lei correrão à conta de dotações orçamentárias próprias, ficando o Poder Executivo autorizado a abrir créditos suplementares e especiais se necessários.</w:t>
      </w:r>
    </w:p>
    <w:p>
      <w:pPr>
        <w:pStyle w:val="Header"/>
        <w:ind w:left="1134" w:firstLine="1134"/>
        <w:jc w:val="both"/>
        <w:rPr>
          <w:bCs/>
          <w:sz w:val="24"/>
        </w:rPr>
      </w:pPr>
      <w:r>
        <w:rPr>
          <w:bCs/>
          <w:sz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54:00Z</dcterms:created>
  <dc:creator>Alesp</dc:creator>
  <dc:description/>
  <dc:language>en-US</dc:language>
  <cp:lastModifiedBy>Lenovo</cp:lastModifiedBy>
  <cp:lastPrinted>2003-05-05T19:22:00Z</cp:lastPrinted>
  <dcterms:modified xsi:type="dcterms:W3CDTF">2014-07-10T18:55:00Z</dcterms:modified>
  <cp:revision>3</cp:revision>
  <dc:subject/>
  <dc:title/>
</cp:coreProperties>
</file>