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92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crescente-se o seguinte parágrafo único ao artigo 3º do projeto em epígrafe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Parágrafo único - Entende-se por autoridade policial todo o agente do Poder Público Estadual investido legalmente para exercer as funções e os cargos que visam preservar a ordem pública e a incolumidade das pessoas e do patrimônio.”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é necessária para solucionar o conflito que existe na interpretação do termo “Autoridade Policial”, pacificando um entendimento que harmonizará as relações entre as polícias do Esta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definição de autoridade policial não está expressa em nenhuma norma, o que costuma provocar debates desgastantes e inúteis. A definição utilizada é generalista e por isso requer o esclarecimento de que todos os policiais exercem parcela do poder de polícia conferido por lei ao Estado e, portanto, são autoridades policia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Essa definição é compatível com o conjunto normativo existente no país, em especial com a Lei Federal nº 9.099/95, que cria os Juizados Especiais Cíveis e Criminais e tem por objetivo, também no plano da segurança pública e das políticas criminais, garantir concisão e celeridade por meio de um modelo de justiça criminal que ofereça ao cidadão uma eficaz prestação jurisdicion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a os fins previstos de otimizar o atendimento ao cidadão, garantir celeridade na prestação jurisdicional e, por conseqüência, alcançar paz social com a diminuição da sensação de impunidade, é necessário esclarecer a exata definição do conceito de Autoridade Policial estendendo os efeitos benéficos da lei, explicitando que tanto policiais civis como policiais militares são autoridades policiais, como fez o Egrégio Tribunal de Justiça do Estado de São Paulo, por meio do Provimento nº 806/03, ao ressaltar o alcance do termo na Lei 9.099/95, conforme destacamos a seguir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41. A autoridade policial, ao tomar conhecimento da ocorrência, lavrará termo circunstanciado, que encaminhará imediatamente ao Juizado e, considerando a peculiaridade de cada caso, determinará que as partes compareçam, de pronto ou em prazo determinado pelo Juízo, ao Juizado Especi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41.1. Considera-se autoridade policial, apta a tomar conhecimento da ocorrência e a lavrar termo circunstanciado, o agente do Poder Público, investido legalmente para intervir na vida da pessoa natural, que atue no policiamento ostensivo ou investigatório.”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 definição é necessária para solucionar impasses que, gerados no plano fático, desvirtuariam o objetivo da proposta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acrescenta-se que, se o policial militar possui a competência para o registro do fato, não haveria qualquer impedimento para que realizasse a retificação do boletim de ocorrência ou a complementação dos dados, haja vista que a competência, no âmbito do direito administrativo, pressupõe o poder-dever de agir do funcionário público que, movido pelo princípio da autotutela, tem a obrigação de corrigir atos elaborados equivocadament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Seria, portanto, ilógico que o cidadão tivesse o registro da ocorrência lavrado pelo policial militar e posteriormente, constatando a necessidade de um complemento ou retificação, tivesse que se dirigir ao distrito policial, ou seja, em outro órgão público, que sequer tomou conhecimento do fato preliminarmente, para que fosse elaborado o devido saneamen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Se apesar de todas essas justificativas prevalecer a condição de exclusividade ao delegado de polícia para a lavratura das peças complementares ou retificadoras, continuaremos a ver os distritos policiais ocupados com a elaboração desses feitos, realizando um duplo registro de ocorrência, o que seria um desserviço ao cidadão e acarretaria a perda do objeto a que se propõe a lei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é necessária e plenamente compatível com o propósito demonstrado pelo Excelentíssimo Senhor Governador do Estado de São Paulo de, por meio de uma moderna proposta legislativa, aperfeiçoar o sistema de integração e atuação conjunta otimizada das polícias, sem perder a oportunidade de harmonizar questão essencial para o convívio das instituições o que refletirá em capilarização e potencialização de sua capacidade opera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28:00Z</dcterms:created>
  <dc:creator>DDO</dc:creator>
  <dc:description/>
  <cp:keywords/>
  <dc:language>en-US</dc:language>
  <cp:lastModifiedBy>ALESP</cp:lastModifiedBy>
  <dcterms:modified xsi:type="dcterms:W3CDTF">2014-08-06T22:51:00Z</dcterms:modified>
  <cp:revision>4</cp:revision>
  <dc:subject/>
  <dc:title>Acessorios_Emenda de Pauta.doc</dc:title>
</cp:coreProperties>
</file>