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Nº 928,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Dê-se a seguinte redação ao artigo 3º do Projeto de lei em epígraf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sz w:val="24"/>
          <w:szCs w:val="24"/>
        </w:rPr>
        <w:tab/>
      </w:r>
      <w:r>
        <w:rPr>
          <w:rFonts w:cs="Arial (W1);Arial"/>
          <w:b/>
          <w:sz w:val="24"/>
          <w:szCs w:val="24"/>
        </w:rPr>
        <w:t xml:space="preserve">“Artigo 3º - </w:t>
      </w:r>
      <w:r>
        <w:rPr>
          <w:rFonts w:cs="Arial (W1);Arial"/>
          <w:sz w:val="24"/>
          <w:szCs w:val="24"/>
        </w:rPr>
        <w:t>Caberá ao Delegado de Polícia assegurar a complementação do registro da ocorrência e a proceder a eventuais retificações que se fizerem necessári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rPr>
          <w:rFonts w:cs="Arial (W1);Arial"/>
        </w:rPr>
      </w:pPr>
      <w:r>
        <w:rPr>
          <w:rFonts w:cs="Arial (W1);Arial"/>
        </w:rPr>
      </w:r>
    </w:p>
    <w:p>
      <w:pPr>
        <w:pStyle w:val="Normal"/>
        <w:ind w:firstLine="720"/>
        <w:jc w:val="both"/>
        <w:rPr>
          <w:rFonts w:cs="Arial (W1);Arial"/>
          <w:sz w:val="24"/>
          <w:szCs w:val="24"/>
        </w:rPr>
      </w:pPr>
      <w:r>
        <w:rPr>
          <w:rFonts w:cs="Arial (W1);Arial"/>
          <w:sz w:val="24"/>
          <w:szCs w:val="24"/>
        </w:rPr>
        <w:t>É sabido que o Código de Processo Penal utiliza a expressão “autoridade policial” nos artigos 4º, 5º, §§ 3º e 5º,  6º, 7º, 9º, 10, 13 a 18, 20 a 23, 26, 32, § 2º, 39, 46, 107, 120, 127, 149, § 1º, 168, 184, 211, 218, 241, 252, I, 282, § 2º, 297, 301, 311, 322, 335, 378, II, para se referir ao Delegado de Polícia.  Porém, trata-se de um diploma promulgado há mais de 70 anos e espelha uma realidade jurídica bastante diversa da atual.  Tanto é assim que, em alteração sofrida 25 anos após a sua edição, já se empregou o termo “delegado de polícia”, consoante evidencia a redação que foi dada ao artigo 295, XI, pela Lei  nº 5.126, de 20 de setembro de 1.966.</w:t>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 xml:space="preserve">A Constituição da República Federativa do Brasil utiliza a denominação mais moderna e correta: “Delegado de Polícia”, conforme podemos ver de seu artigo 144, § 4º.  A única referência que há a “autoridade policial” ocorre durante as providências a serem adotadas sob estado de defesa (art. 136, § 3º, I, </w:t>
      </w:r>
      <w:r>
        <w:rPr>
          <w:rFonts w:cs="Arial (W1);Arial"/>
          <w:i/>
          <w:sz w:val="24"/>
          <w:szCs w:val="24"/>
        </w:rPr>
        <w:t xml:space="preserve">in fine), </w:t>
      </w:r>
      <w:r>
        <w:rPr>
          <w:rFonts w:cs="Arial (W1);Arial"/>
          <w:sz w:val="24"/>
          <w:szCs w:val="24"/>
        </w:rPr>
        <w:t>ou seja, durante situação excepcion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Constituição Paulista também adota a terminologia moderna, sobretudo após a Emenda Constitucional nº  35/2012, que explicitou a figura e a relevância do Delegado de Polícia, destacando-se a mesma denominação empregada em seu artigo 140, §§ 3º, 4º e 6º.</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inda no Estado de São Paulo, convém lembrar que a Lei Complementar nº 1.151, de 25 de outubro de 2.011, foi editada exatamente para reestruturar a carreira do Delegado de Polícia.  Essa lei sofreu alteração em 28 de maio de 2.014, por meio da Lei Complementar nº 1.249, mas em momento algum faz uso da expressão “autoridade policial”, optando o legislador, pela terminologia mais adequada, ou seja, “Delegado de Políci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 para que não reste dúvida, convém lembrar que a atividade de polícia judiciária  é atribuída aos Delegados de Polícia,  tanto que se lhes foi concedido o Adicional por Direção de Atividade de Polícia Judiciária (ADPJ) por meio da Lei Complementar nº 1.222, de 13 de dezembro de 2.013. Tampouco essa lei refere-se a “autoridade policial”, mas sim e tão somente a “Delegado de Políci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ssim trata-se de mera adequação do texto proposto a terminologia jurídica própria, preservando-lhe a essência e garantindo que não haverá qualquer dúvida na sua interpretação.</w:t>
      </w:r>
    </w:p>
    <w:p>
      <w:pPr>
        <w:pStyle w:val="Normal"/>
        <w:ind w:firstLine="720"/>
        <w:jc w:val="both"/>
        <w:rPr>
          <w:rFonts w:cs="Arial (W1);Arial"/>
          <w:sz w:val="24"/>
          <w:szCs w:val="24"/>
        </w:rPr>
      </w:pPr>
      <w:r>
        <w:rPr>
          <w:rFonts w:cs="Arial (W1);Arial"/>
          <w:sz w:val="24"/>
          <w:szCs w:val="24"/>
        </w:rPr>
      </w:r>
    </w:p>
    <w:p>
      <w:pPr>
        <w:pStyle w:val="Normal"/>
        <w:ind w:firstLine="720"/>
        <w:jc w:val="both"/>
        <w:rPr>
          <w:rFonts w:ascii="Amienne" w:hAnsi="Amienne" w:cs="Arial (W1);Arial"/>
          <w:sz w:val="24"/>
          <w:szCs w:val="24"/>
        </w:rPr>
      </w:pPr>
      <w:r>
        <w:rPr>
          <w:rFonts w:cs="Arial (W1);Arial" w:ascii="Amienne" w:hAnsi="Amienne"/>
          <w:sz w:val="24"/>
          <w:szCs w:val="24"/>
        </w:rPr>
      </w:r>
    </w:p>
    <w:p>
      <w:pPr>
        <w:pStyle w:val="Normal"/>
        <w:ind w:firstLine="720"/>
        <w:jc w:val="both"/>
        <w:rPr>
          <w:rFonts w:ascii="Amienne" w:hAnsi="Amienne" w:cs="Arial (W1);Arial"/>
          <w:sz w:val="24"/>
          <w:szCs w:val="24"/>
        </w:rPr>
      </w:pPr>
      <w:r>
        <w:rPr>
          <w:rFonts w:cs="Arial (W1);Arial" w:ascii="Amienne" w:hAnsi="Amienn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20:00Z</dcterms:created>
  <dc:creator>DDO</dc:creator>
  <dc:description/>
  <dc:language>en-US</dc:language>
  <cp:lastModifiedBy>Lenovo</cp:lastModifiedBy>
  <dcterms:modified xsi:type="dcterms:W3CDTF">2014-08-05T20:20:00Z</dcterms:modified>
  <cp:revision>2</cp:revision>
  <dc:subject/>
  <dc:title>Acessorios_Emenda de Pauta.doc</dc:title>
</cp:coreProperties>
</file>