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9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Hélio Nishimo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Cs/>
          <w:sz w:val="24"/>
        </w:rPr>
        <w:t>Artigo 1º – Fica autorizado o Poder Executivo a criar cargos de Odontolegista no Quadro de Pessoal da Superintendência de Polícia Técnico-Científica da Secretaria de Segurança Pública, com as atribuições previstas nesta lei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É atribuição do cargo de Odontolegista a realização de perícias antropológicas e odontolegais, mediante o desempenho, especialmente, das seguintes funções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realizar exame em local de encontro de ossada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II – realizar exame em local de exercício ilegal de Odontologia; 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Cs/>
          <w:sz w:val="24"/>
        </w:rPr>
        <w:t xml:space="preserve">III – realizar exames antropológicos em ossadas com possibilidade de determinação de </w:t>
      </w:r>
      <w:r>
        <w:rPr>
          <w:bCs/>
          <w:i/>
          <w:sz w:val="24"/>
        </w:rPr>
        <w:t>causa mortis</w:t>
      </w:r>
      <w:r>
        <w:rPr>
          <w:bCs/>
          <w:sz w:val="24"/>
        </w:rPr>
        <w:t>, cronotanatognose, sexo, grupo étnico (raça), idade e estatura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proceder à diferenciação entre restos humanos e animais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 – proceder à identificação odontolegal e antropológica para a determinação da identidade de indivíduos ignorados, carbonizados, esqueletizados, macerados, saponificados, putrefeitos, espostejados e em outras situações nas quais a identificação pela face ou pela papiloscopia esteja prejudicada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 – realizar exame em marcas de mordida em objetos e alimentos, em cadáveres ou no vivo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 – determinar a idade no vivo por meio das características odontológicas ou das radiografias carpais, no caso de menor com idade não comprovada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III – proceder à diferenciação entre perdas dentárias em vida (recente ou antiga) e pós-morte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X – avaliar o dano corporal oriundo de procedimento clínico-odontológico;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X – realizar exumação com finalidade de determinação de identidade ou constatação de suposto erro odontológic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O provimento dos cargos criados por esta lei dar-se-á, na classe inicial, mediante concurso público de provas ou de provas e títulos entre candidatos graduados em Odontologia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– A promoção para as classes subsequentes obedecerá aos critérios previstos em lei para promoção dos demais cargos de provimento efetivo integrantes do Quadro de Pessoal da Superintendência de Polícia Técnico-Cientrífica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O ocupante do cargo de Odontolegista será lotado na Superintendência de Polícia Técnico-Científica, com carga horária de 20 (vinte) horas semanais, podendo ser convocado para cumprir escala em regime de plant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– Não haverá, para qualquer efeito, vinculação, equivalência ou correlação entre o cargo criado por esta lei e os já existentes em outros órgãos e entidades da Administração Pública estadu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10T19:59:00Z</dcterms:modified>
  <cp:revision>4</cp:revision>
  <dc:subject/>
  <dc:title> </dc:title>
</cp:coreProperties>
</file>