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1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elso Gigli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 – Todo o estabelecimento da rede pública de ensino fundamental e médio do Estado deverá, pelos meios estipulados nesta lei, prestar contas aos responsáveis pelos alunos sobre a qualidade do ensino ali ministrado, apurada pelo Índice de Desenvolvimento da Educação do Estado de São Paulo – IDESP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– Na hipótese de o estabelecimento escolar não ser objeto de avaliação por meio do IDESP, o indicador a ser considerado quando da prestação de contas será o Índice de Desenvolvimento da Educação Básica – IDEB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O desempenho do estabelecimento será exibido no prédio da sua respectiva sede, por meio de mural ou painel fixado em local próximo à principal entrada do prédio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– Além da qualidade do ensino, apurada pelo IDESP, o mural ou painel de que trata este artigo deverá exibir os seguintes elementos: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1. a série histórica dos resultados obtidos pela escola na apuração do IDESP, considerado um prazo não inferior a 3 (três) anos;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2. as metas de desempenho escolar consideradas pelo IDESP;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3. a descrição concisa do público atendido pela escola e das condições em que esta funciona; 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4. a caracterização econômica e social da área circunvizinha ao estabelecimento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– O painel ou mural de que trata este artigo poderá conter elementos aptos a exprimir e reforçar a identidade da comunidade escolar, especialmente as atividades e projetos de maior relevância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– Será plenamente assegurado aos alunos, pais ou responsáveis o livre acesso aos recintos onde for fixado o mural ou painel de que trata este artigo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3º – O conteúdo da prestação de contas de que trata esta lei constará de carta, remetida aos responsáveis pelos alunos em até 60 (sessenta) dias depois de publicado o resultado da mais recente apuração do IDESP. 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– Da carta de que trata este artigo deverão constar, além dos elementos contidos no § 1º do artigo 2º: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1. a descrição concisa das providências que serão adotadas pelo estabelecimento escolar a fim de aperfeiçoar ou, se obtidos os valores mais elevados admitidos pelo IDESP, de manter a qualidade do ensino ali ministrado; 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2. a indicação pormenorizada das práticas e medidas que o meio familiar poderia adotar a fim de melhorar o rendimento escolar dos respectivos educandos, especialmente em face dos resultados apresentados pela escola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O conteúdo da prestação de contas de que trata esta lei deverá constar de toda página ou portal da rede mundial de computadores – internet – que tiver por titular um dos estabelecimentos mencionados no artigo 1º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– Constarão da prestação de contas de que trata este artigo os elementos prescritos no § 1º do artigo 2º e no parágrafo único do artigo 3º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ab/>
        <w:t>§ 2º – Não sendo possível a exibição do conteúdo da prestação de contas na própria página ou portal, o mesmo deverá permanecer disponível para “download” durante o prazo mínimo de 3 (três) anos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– As despesas decorrentes da execução desta lei correrão por conta de dotação orçamentária própria, suplementada, se necessário.</w:t>
      </w:r>
    </w:p>
    <w:p>
      <w:pPr>
        <w:pStyle w:val="Header"/>
        <w:ind w:left="1134" w:firstLine="1134"/>
        <w:jc w:val="both"/>
        <w:rPr>
          <w:sz w:val="24"/>
        </w:rPr>
      </w:pPr>
      <w:r>
        <w:rPr>
          <w:bCs/>
          <w:sz w:val="24"/>
        </w:rPr>
        <w:t>Artigo 6º 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10T19:58:00Z</dcterms:modified>
  <cp:revision>4</cp:revision>
  <dc:subject/>
  <dc:title> </dc:title>
</cp:coreProperties>
</file>