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76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12, originário do Projeto de lei nº 311, de 2012, de autoria do Deputado Celso Gigli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todo estabelecimento da rede pública de ensino fundamental e médio do Estado a prestar contas aos responsáveis pelos alunos sobre a qualidade do ensino ali minist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1:00Z</dcterms:created>
  <dc:creator>Alesp</dc:creator>
  <dc:description/>
  <dc:language>en-US</dc:language>
  <cp:lastModifiedBy>Lenovo</cp:lastModifiedBy>
  <cp:lastPrinted>2013-11-29T19:53:00Z</cp:lastPrinted>
  <dcterms:modified xsi:type="dcterms:W3CDTF">2014-07-10T18:52:00Z</dcterms:modified>
  <cp:revision>3</cp:revision>
  <dc:subject/>
  <dc:title/>
</cp:coreProperties>
</file>