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7, ao Projeto de lei nº 92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/>
        <w:t>Dê-se ao inciso II do artigo 1º do projeto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/>
        </w:rPr>
        <w:t xml:space="preserve">      </w:t>
      </w:r>
      <w:r>
        <w:rPr/>
        <w:t>“</w:t>
      </w:r>
      <w:r>
        <w:rPr>
          <w:rFonts w:eastAsia="Arial (W1);Arial"/>
        </w:rPr>
        <w:t xml:space="preserve"> </w:t>
      </w:r>
      <w:r>
        <w:rPr/>
        <w:t>II – registro de fatos relevantes para a Segurança Pública e para a proteção de direitos de pessoa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por objetivo incluir dentre as ocorrências que obrigatoriamente devem ser objeto de registro no sistema unificado de ocorrência, aquelas que visam proteger o direito de pessoas e que atualmente já são registradas, porém não constam no texto original do Projeto de lei 928, de 201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2:00Z</dcterms:created>
  <dc:creator>DDO</dc:creator>
  <dc:description/>
  <dc:language>en-US</dc:language>
  <cp:lastModifiedBy>lenovo</cp:lastModifiedBy>
  <dcterms:modified xsi:type="dcterms:W3CDTF">2014-08-06T22:32:00Z</dcterms:modified>
  <cp:revision>3</cp:revision>
  <dc:subject/>
  <dc:title>Acessorios_Emenda de Pauta.doc</dc:title>
</cp:coreProperties>
</file>