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Nº 928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Dê-se ao § 3º do artigo 2º do projeto em epígrafe, a seguinte redação, renumerando-se o atual § 3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</w:t>
      </w:r>
      <w:r>
        <w:rPr>
          <w:rFonts w:cs="Arial (W1);Arial"/>
        </w:rPr>
        <w:t>“</w:t>
      </w:r>
      <w:r>
        <w:rPr>
          <w:rFonts w:cs="Arial (W1);Arial"/>
        </w:rPr>
        <w:t>§ 3º -  O registro de que trata o § 2º deverá ser imediatamente levado ao conhecimento da Autoridade Policial, Delegado de Polícia da Delegacia de Polícia da área respectiva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 xml:space="preserve">O  objetivo da presente emenda é estabelecer que o policial civil, militar ou guarda municipal que realizar o registro da ocorrência, deverá imediatamente levá-la ao conhecimento da Autoridade Policial, ou seja, o Delegado de Polícia da Delegacia de Polícia da área onde ocorreu o fato registrado, para que este se for o caso, requisite exames periciais e adote outras providências que se fizerem necessár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8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31:00Z</dcterms:created>
  <dc:creator>DDO</dc:creator>
  <dc:description/>
  <dc:language>en-US</dc:language>
  <cp:lastModifiedBy>Lenovo</cp:lastModifiedBy>
  <dcterms:modified xsi:type="dcterms:W3CDTF">2014-08-06T22:31:00Z</dcterms:modified>
  <cp:revision>2</cp:revision>
  <dc:subject/>
  <dc:title>Acessorios_Emenda de Pauta.doc</dc:title>
</cp:coreProperties>
</file>