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Emenda nº 4, ao Projeto de lei nº 928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Dê-se ao artigo 3º do projeto em epígrafe,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     </w:t>
      </w:r>
      <w:r>
        <w:rPr>
          <w:rFonts w:cs="Arial (W1);Arial"/>
        </w:rPr>
        <w:t>“</w:t>
      </w:r>
      <w:r>
        <w:rPr>
          <w:rFonts w:cs="Arial (W1);Arial"/>
        </w:rPr>
        <w:t>Artigo 3º - Caberá à Autoridade Policial, Delegado de Polícia da Delegacia de Polícia do local da ocorrência, logo que tomar conhecimento, assegurar a complementação do registro da ocorrência, proceder a eventuais retificações que se fizerem necessárias bem como requisitar exames periciais, se for o caso.”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objetivo da presente emenda é estabelecer que a Autoridade Policial, ou seja o Delegado de Polícia, ao tomar conhecimento da ocorrência, adote, de imediato, as providências destinadas ao seu complemento, proceda eventuais retificações e, quando necessário requisite os devidos exames pericia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/8/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ão Paulo Rill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2:31:00Z</dcterms:created>
  <dc:creator>DDO</dc:creator>
  <dc:description/>
  <dc:language>en-US</dc:language>
  <cp:lastModifiedBy>ALESP</cp:lastModifiedBy>
  <dcterms:modified xsi:type="dcterms:W3CDTF">2014-08-06T22:32:00Z</dcterms:modified>
  <cp:revision>3</cp:revision>
  <dc:subject/>
  <dc:title>Acessorios_Emenda de Pauta.doc</dc:title>
</cp:coreProperties>
</file>