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ETO TOTAL AO </w:t>
      </w:r>
      <w:r>
        <w:rPr/>
        <w:t>Projeto de lei nº 430, de 2013</w:t>
      </w:r>
    </w:p>
    <w:p>
      <w:pPr>
        <w:pStyle w:val="Normal"/>
        <w:rPr>
          <w:b/>
          <w:b/>
        </w:rPr>
      </w:pPr>
      <w:r>
        <w:rPr>
          <w:b/>
        </w:rPr>
        <w:t>Mensagem A-nº 107/2014, do Sr.Governador do Estado</w:t>
      </w:r>
    </w:p>
    <w:p>
      <w:pPr>
        <w:pStyle w:val="Header"/>
        <w:rPr>
          <w:b/>
          <w:b/>
        </w:rPr>
      </w:pPr>
      <w:r>
        <w:rPr>
          <w:b/>
        </w:rPr>
        <w:t>São Paulo, 5 de agosto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Tenho a honra de levar ao conhecimento de Vossa Excelência que, nos termos do artigo 28, § 1º, combinado com o artigo 47, inciso IV, da Constituição do Estado, resolvo vetar integralmente o Projeto de lei nº 430, de 2013, aprovado por essa nobre Assembleia, conforme Autógrafo nº 30.819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Oriunda desse Parlamento, a proposta autoriza o Poder Executivo a destinar 20% (vinte por cento) do valor arrecadado com multas de trânsito nas rodovias estaduais para a modernização dos equipamentos e treinamento dos policiais civis e militares do Estado de São Paulo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Não obstante os elevados propósitos do Legislador, bem realçados na justificativa que acompanha a proposta, vejo-me compelido a negar-lhe sanção, em face da sua manifesta inconstitucionalidade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Conforme o disposto no artigo 22, inciso XI, da Constituição Federal, a competência legislativa em matéria afeta a trânsito é privativa da União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À luz desse preceito constitucional, o Supremo Tribunal Federal sedimentou o entendimento de que não há espaço para a válida edição de leis estaduais em matéria de trânsito, veredicto que se estende à disciplina das penalidades previstas na legislação federal, notadamente às multas (ADIs nº 3.444, nº 3.323 e nº 3.186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Note-se que o Código de Trânsito Brasileiro estabelece, de forma taxativa, que a receita arrecadada com a cobrança das multas de trânsito será aplicada, exclusivamente, em sinalização, engenharia de tráfego, de campo, policiamento, fiscalização e educação de trânsito e determina que o percentual de 5% (cinco por cento) será depositado, mensalmente, na conta do fundo de âmbito nacional destinado à segurança e educação no trânsito (Lei Federal nº 9.503, de 23 de setembro de 1997, artigo 320, “caput” e parágrafo único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Times New Roman" w:hAnsi="Times New Roman" w:cs="Times New Roman"/>
          <w:color w:val="000000"/>
          <w:spacing w:val="10"/>
          <w:kern w:val="2"/>
          <w:sz w:val="26"/>
        </w:rPr>
      </w:pPr>
      <w:r>
        <w:rPr>
          <w:rFonts w:cs="Times New Roman"/>
          <w:color w:val="000000"/>
          <w:spacing w:val="10"/>
          <w:kern w:val="2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Diante desse cenário, é inegável que a proposição em apreço dispõe sobre matéria vedada à esfera legislativa estadual, porquanto objetiva autorizar medida incompatível com a lei nacional, situação análoga àquela que levou o Supremo Tribunal Federal a proclamar, de forma peremptória, que não tem competência o Estado para legislar ou restringir o alcance de lei que somente a União pode editar (ADI nº 2.328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Não bastasse o apontado vício, caberia ainda objetar que a iniciativa de leis para dispor sobre a destinação da receita oriunda da aplicação de multas administrativas, por envolver matéria orçamentária, é reservada ao Chefe do Poder Executivo (CF, artigo 165; CE, artigo 174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/>
      </w:pPr>
      <w:r>
        <w:rPr>
          <w:rFonts w:cs="Times New Roman" w:ascii="Times New Roman" w:hAnsi="Times New Roman"/>
          <w:spacing w:val="10"/>
          <w:sz w:val="26"/>
        </w:rPr>
        <w:t>Por fim, revela-se necessário observar que a natureza meramente autorizativa da medida não a torna válida, pois esta circunstância não afasta o vício de inconstitucionalidade por usurpação de matéria reservada (STF, ADI nº 2367-SP)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Expostos os motivos que fundamentam o veto integral que oponho ao Projeto de Lei nº 430, de 2013, restituo o assunto para o oportuno reexame dessa ilustre Assembleia.</w:t>
      </w:r>
    </w:p>
    <w:p>
      <w:pPr>
        <w:pStyle w:val="TextBodyIndent"/>
        <w:spacing w:lineRule="atLeast" w:line="34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"/>
        <w:spacing w:lineRule="atLeast" w:line="340"/>
        <w:ind w:firstLine="2835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CabealhoChar">
    <w:name w:val="Cabeçalho Char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08:00Z</dcterms:created>
  <dc:creator>PRODESP</dc:creator>
  <dc:description/>
  <cp:keywords/>
  <dc:language>en-US</dc:language>
  <cp:lastModifiedBy>Miguel</cp:lastModifiedBy>
  <cp:lastPrinted>2014-08-04T18:08:00Z</cp:lastPrinted>
  <dcterms:modified xsi:type="dcterms:W3CDTF">2014-08-06T00:11:00Z</dcterms:modified>
  <cp:revision>5</cp:revision>
  <dc:subject/>
  <dc:title>Senhor Presidente</dc:title>
</cp:coreProperties>
</file>