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</w:rPr>
        <w:t>VETO TOTAL</w:t>
      </w:r>
      <w:r>
        <w:rPr/>
        <w:t xml:space="preserve"> ao Projeto de lei nº 568, de 2014</w:t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108/2014, do Sr. Governador do Estado</w:t>
        <w:tab/>
      </w:r>
    </w:p>
    <w:p>
      <w:pPr>
        <w:pStyle w:val="Header"/>
        <w:rPr>
          <w:b/>
          <w:b/>
        </w:rPr>
      </w:pPr>
      <w:r>
        <w:rPr>
          <w:b/>
        </w:rPr>
        <w:t>São Paulo, 5 de agosto de 2014</w:t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13pt"/>
        <w:ind w:firstLine="2835"/>
        <w:rPr/>
      </w:pPr>
      <w:r>
        <w:rPr>
          <w:b w:val="false"/>
          <w:spacing w:val="10"/>
        </w:rPr>
        <w:t>Tenho a honra de transmitir a Vossa Excelência, nos termos do artigo 28, § 1º, combinado com o artigo 47, inciso IV, da Constituição do Estado, as razões de veto total ao Projeto de lei nº 568, de 2014, aprovado por essa nobre Assembleia, conforme Autógrafo nº 30.820.</w:t>
      </w:r>
    </w:p>
    <w:p>
      <w:pPr>
        <w:pStyle w:val="Normal13pt"/>
        <w:ind w:firstLine="2835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De autoria parlamentar, a proposta visa alterar a Lei nº 14.653, de 22 de dezembro de 2011, que institui o regime de previdência complementar no âmbito do Estado de São Paulo, fixa o limite máximo das aposentadorias e pensões de que trata o artigo 40 da Constituição Federal, autoriza a criação de entidade fechada de previdência complementar, na forma de fundação, e dá outras providências.</w:t>
      </w:r>
    </w:p>
    <w:p>
      <w:pPr>
        <w:pStyle w:val="Normal"/>
        <w:tabs>
          <w:tab w:val="clear" w:pos="709"/>
          <w:tab w:val="left" w:pos="5034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Nos termos da propositura, a Fundação de Previdência Complementar do Estado de São Paulo - SP-PREVCOM fica autorizada a administrar e operar planos de benefícios de caráter previdenciário complementar já criados ou que venham a ser criados pelas empresas públicas e sociedades de economia mista em que o Estado seja acionista majoritário, às quais atribui a condição de patrocinadoras, desde que firmem convênio de adesão para a administração dos referidos planos (artigos 1º e 2º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Além disso, a medida acresce à lei previsão de que os planos de benefícios poderão ser criados quando de conveniência dessas pessoas jurídicas e desde que observadas as regras e autorizações pertinentes, estruturados em quaisquer das modalidades previstas na legislação da previdência complementar fechada, tendo como participantes os empregados das pessoas jurídicas referidas e os demais agentes equiparados por lei, devendo as regras sobre manutenção, filiação e base de cálculo da contribuição constarem do respectivo regulamento.</w:t>
      </w:r>
    </w:p>
    <w:p>
      <w:pPr>
        <w:pStyle w:val="Normal13pt"/>
        <w:ind w:firstLine="2835"/>
        <w:rPr>
          <w:b w:val="false"/>
          <w:b w:val="false"/>
          <w:color w:val="000000"/>
          <w:spacing w:val="10"/>
          <w:szCs w:val="26"/>
        </w:rPr>
      </w:pPr>
      <w:r>
        <w:rPr>
          <w:b w:val="false"/>
          <w:color w:val="000000"/>
          <w:spacing w:val="1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  <w:t>Respeitados os desígnios do legislador, bem realçados na justificativa que acompanha a proposta, vejo-me compelido a negar sanção à medida, com fundamento nas razões a seguir enunciada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Por meio da Lei nº 14.653/2011, foi instituído, no âmbito do Estado de São Paulo, o regime de previdência complementar a que se refere o artigo 40, §§ 14 e 15, da Constituição da República. Ademais, o Poder Executivo foi autorizado a criar entidade fechada de previdência complementar, de natureza pública, denominada Fundação de Previdência Complementar do Estado de São Paulo – SP-PREVCOM, com a finalidade de administrar e executar plano de benefícios de caráter previdenciário complementar, nos termos das Leis Complementares federais nºs 108 e 109, ambas de 29 de maio de 2001, vinculada à Secretaria da Fazend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 xml:space="preserve">O regime instituído, de caráter facultativo, abrange funcionários, servidores, membros, ocupantes de cargos temporários, em comissão e empregados da Administração direta, suas autarquias e fundações, Assembleia Legislativa, Tribunal de Contas, Universidades, Poder Judiciário, Ministério Público, Defensoria Pública e Polícia Militar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De acordo com a regra vigente, obedecidos os termos das Leis Complementares federais nº 108/2001 e 109/2001 e das normas estabelecidas pelos órgãos de regulação e fiscalização das entidades fechadas de previdência complementar, os planos de benefícios da Fundação devem ser estruturados na modalidade de contribuição definida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Por disposição específica, a Carta Federal confere ao Poder Executivo a competência exclusiva para desencadear o processo legislativo destinado a instituir, segundo as diretrizes que estabelece, o regime de previdência complementar, razão de ser da Lei nº 14.653/2011. Sendo assim, a pretensão parlamentar afigura-se inconstitucional, uma vez que colide com o disposto no § 15 do artigo 40 da Lei Maior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Além desse impedimento peculiar, a Constituição Federal, no artigo 61, § 1º, inciso II, alínea “e”, reserva ao Chefe do Poder Executivo a competência para dispor sobre a organização e o funcionamento da Administração, admitindo tal exercício por meio de decreto (artigo 84, inciso VI), assegurada a exclusividade da iniciativa na hipótese de lei. Pertinente ao processo legislativo federal, tal disposição é de absorção compulsória pelos Estados-membros, como decorre de jurisprudência consolidada do Supremo Tribunal Federal (ADI nº 2799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Conclui-se, pois, que a medida proposta pelo legislador não se concilia com o princípio constitucional da harmonia e separação entre os Poderes, previsto no artigo 2º da Constituição Federal e no artigo 5º da Constituição do Estad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>O mesmo acontece quanto ao prazo estabelecido para que o Poder Executivo regulamente a lei, pois, sendo o poder regulamentar atributo de natureza administrativa, privativo do Chefe do Poder Executivo, nos termos do artigo 47, inciso III, da Constituição Estadual, não pode o legislador assinalar prazo para seu exercício. No quadro constitucional, o preceito legal que marca prazo para que o Executivo exerça a função regulamentar ofende o princípio da harmonia entre os poderes do Estado.</w:t>
        <w:tab/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zCs w:val="26"/>
        </w:rPr>
        <w:t xml:space="preserve">Ao lado dos vícios formais apontados, como destacou a Secretaria da Fazenda, a proposta não se coaduna com o teor da lei vigente, cujos planos de benefícios devem ser estruturados na modalidade de contribuição definida, uma vez que admite a migração de planos já existentes e a instituição de planos de benefícios estruturados sob quaisquer das modalidades previstas na legislação de previdência complementar, o que inclui os planos de benefício definido e de contribuição variável. 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Conforme anotado pela Pasta, a maioria desses planos foi estruturado na modalidade benefício definido, acabando por gerar déficits atuariais e passivos significativos para as empresas patrocinadoras, sendo que, nos últimos anos, o Estado vem buscando o equacionamento desses passivos e a modificação para a modalidade contribuição definida, de molde a evitar o risco fiscal decorrente do modelo anterior e, como consequência, assegurar aos  empregados o efetivo recebimento dos benefício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xpostos os motivos que fundamentam a impugnação que oponho ao Projeto de lei nº 568, de 2014, restituo o assunto ao oportuno reexame dessa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Normal13pt">
    <w:name w:val="Normal + 13 pt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7:00Z</dcterms:created>
  <dc:creator>PRODESP</dc:creator>
  <dc:description/>
  <dc:language>en-US</dc:language>
  <cp:lastModifiedBy>Lenovo</cp:lastModifiedBy>
  <cp:lastPrinted>2014-08-04T18:09:00Z</cp:lastPrinted>
  <dcterms:modified xsi:type="dcterms:W3CDTF">2014-08-06T20:57:00Z</dcterms:modified>
  <cp:revision>2</cp:revision>
  <dc:subject/>
  <dc:title>Senhor Presidente</dc:title>
</cp:coreProperties>
</file>