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68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89, DE 2012, AO QUAL FOI ANEXADO O PROJETO DE LEI Nº 126, DE 2012</w:t>
      </w:r>
    </w:p>
    <w:p>
      <w:pPr>
        <w:pStyle w:val="Normal"/>
        <w:spacing w:lineRule="atLeast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e autoria do Deputado Estevam Galvão o Projeto de lei n.º 89, de 2012, tem o objetivo de dar a denominação de “Olga Zacheo Scarabeli” ao pontilhão localizado no km 614,800 da Rodovia Euclides da Cunha – SP 320, em Três Fronteiras. De autoria do Deputado Itamar Borges, o Projeto de Lei nº 126, de 2012, também dá a denominação de “Ernesto Stefanoni” ao viaduto OAE – 802, localizado no km 614,764 da Rodovia Euclides da Cunha – SP 320, em Três Fronteira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s proposituras em questão permaneceram em pauta nos termos regimentais, não recebendo emendas ou substitutivos.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emetidas à Comissão de Constituição e Justiça e tendo em vista a similaridade da matéria, determinou-se a juntada do Projeto de Lei nº 126, de 2012 ao Projeto de Lei n.º 89, de 2012.</w:t>
      </w:r>
    </w:p>
    <w:p>
      <w:pPr>
        <w:pStyle w:val="Normal"/>
        <w:spacing w:lineRule="atLeast" w:line="360" w:before="120" w:after="120"/>
        <w:jc w:val="both"/>
        <w:rPr>
          <w:b/>
          <w:b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Na sequência, as proposituras foram distribuídas na Comissão de Constituição, Justiça e Redação para a análise da matéria quanto aos aspectos constitucional, legal ou jurídico, conforme previsto no § 1º do artigo 31 do Regimento Interno Consolidado, que exarou parecer favorável à aprovação do Projeto de Lei n.º 89, de 2012, na forma do substitutivo apresentado e contrário à aprovação do Projeto de Lei n.º 126, de 2012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êm os projetos a esta Comissão de Transportes e Comunicações, a fim de serem analisadas quanto ao mérito, conforme previsto no § 8º do artigo 31 e inciso II, letra “b”, do artigo 33, ambos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Entendemos que os projetos tratam de denominação do mesmo pontilhão e merecem o apoio deste órgão técnico. Contudo devemos, pela precedência, optar pela aprovação do Projeto de Lei n.º 89, de 2012, em virtude de ser o mais antigo.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nalisando a justificativa apresentada pelo autor, verificamos que Olga Zacheo Scarabelli faz jus à homenagem pretendida, uma vez que dedicou parte de sua vida ao comércio pequeno de secos e molhados. Ressaltamos que a homenageada teve significativa atuação na área social, e sempre foi solidária às causas benefi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esta forma, as proposituras atendem aos aspectos que cabe a esta Comissão analisar, contudo  manifestamo-nos favoravelmente ao Projeto de lei n º 89, de 2012, na forma do substitutivo apresentado pela Comissão de Constituição, Justiça e Redação e somos contrários ao Projeto de Lei n.º 126, de 2012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o Demarchi – Relator</w:t>
      </w:r>
    </w:p>
    <w:p>
      <w:pPr>
        <w:pStyle w:val="Normal"/>
        <w:spacing w:lineRule="auto" w:line="360"/>
        <w:ind w:left="29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vado o substitutivo da CCJR ao PL nº 89/12, conclusivamente, prejudicado o projeto na forma original e rejeitado o PL nº 126/12 conforme voto do relator, nos termos dos artigos 31 e 33 do Regimento Intern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Rodrigo Nogueira – Antonio Mentor – Gerson Bittencourt – Orlando Morando – Chico Sardelli – Roberto Morais – Baleia Ros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Cs w:val="24"/>
        </w:rPr>
        <w:tab/>
        <w:t xml:space="preserve">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rase">
    <w:name w:val="fras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6:00Z</dcterms:created>
  <dc:creator>DDO</dc:creator>
  <dc:description/>
  <dc:language>en-US</dc:language>
  <cp:lastModifiedBy>Lenovo</cp:lastModifiedBy>
  <dcterms:modified xsi:type="dcterms:W3CDTF">2014-08-08T13:06:00Z</dcterms:modified>
  <cp:revision>2</cp:revision>
  <dc:subject/>
  <dc:title>Acessorios_Parecer.doc</dc:title>
</cp:coreProperties>
</file>