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93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rescenta inciso III ao artigo 2º do projeto em epígrafe,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 – Os cargos criados pelo artigo 1º desta lei serão providos e preenchidos exclusivamente por titulares de cargos efetivos ou ocupantes de funções-atividades de natureza perman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>A complexidade das atividades da Secretaria de Administração Penitenciária impõe a busca de profissionais que conheçam o sistema e possam nele promover mudanças substanciais, a partir da mais ampla vivência, percepção e compreensão.</w:t>
      </w:r>
    </w:p>
    <w:p>
      <w:pPr>
        <w:pStyle w:val="Normal"/>
        <w:spacing w:before="100" w:after="100"/>
        <w:ind w:firstLine="708"/>
        <w:jc w:val="both"/>
        <w:rPr/>
      </w:pPr>
      <w:r>
        <w:rPr/>
        <w:t>Por outro lado, a valorização dos membros dos quadros efetivos do Estado mediante a possibilidade de acesso a quadros de direção, chefia e assessoria, observa a dinâmica das organizações bem sucedidas, que estimulam o desenvolvimento de seus recursos humanos com a possibilidade do referido acesso a todos que o façam por merecer.</w:t>
      </w:r>
    </w:p>
    <w:p>
      <w:pPr>
        <w:pStyle w:val="Normal"/>
        <w:spacing w:before="100" w:after="100"/>
        <w:ind w:firstLine="708"/>
        <w:jc w:val="both"/>
        <w:rPr/>
      </w:pPr>
      <w:r>
        <w:rPr/>
        <w:t>Deve ser acrescido ainda o argumento de que os quadros efetivos da Secretaria da Administração Penitenciária tem componentes excelentes e preparados para o exercício das atribuições de direção e supervisão ora cri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41:00Z</dcterms:created>
  <dc:creator>DDO</dc:creator>
  <dc:description/>
  <cp:keywords/>
  <dc:language>en-US</dc:language>
  <cp:lastModifiedBy>ALESP</cp:lastModifiedBy>
  <dcterms:modified xsi:type="dcterms:W3CDTF">2014-08-11T20:42:00Z</dcterms:modified>
  <cp:revision>3</cp:revision>
  <dc:subject/>
  <dc:title>Acessorios_Emenda de Pauta.doc</dc:title>
</cp:coreProperties>
</file>