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5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Dê-se a seguinte redação ao Parágrafo único  do artigo 80 da Lei Complementar nº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734/93, objeto do artigo 4º do projeto de lei complementar em epígraf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igo 80</w:t>
      </w:r>
      <w:r>
        <w:rPr>
          <w:sz w:val="24"/>
          <w:szCs w:val="24"/>
        </w:rPr>
        <w:t xml:space="preserve"> - ..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“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estágio será remunerado com bolsa cujo valor será fixado em ato próprio do Procurador-Geral de Justiça , observadas as disponibilidades orçamentárias e após aprovação do Conselho Superior do Ministério Público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menda ora proposta objetiva submeter  a um órgão colegiado, como o Conselho Superior, a fixação de valor da bolsa de estágio, evitando-se assim um ato decisório unilateral e unipessoal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51:00Z</dcterms:created>
  <dc:creator>DDO</dc:creator>
  <dc:description/>
  <dc:language>en-US</dc:language>
  <cp:lastModifiedBy>lenovo</cp:lastModifiedBy>
  <dcterms:modified xsi:type="dcterms:W3CDTF">2014-08-12T19:51:00Z</dcterms:modified>
  <cp:revision>2</cp:revision>
  <dc:subject/>
  <dc:title>Acessorios_Emenda de Pauta.doc</dc:title>
</cp:coreProperties>
</file>